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mětnic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nna Rudlofová – Andy                      2. místo Poezie do 23 le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údolí malebném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tom lese dalekém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onící kapradím a mátou,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ěkdy mezi půl a pátou…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 slunci seděla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iše si hověla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ohla by vyprávět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 co nám říkal děd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ž pár let měla za sebou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ěčně pod širou oblohou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ubatě na svět se šklebil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ahleta rezatá konze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0:00Z</dcterms:created>
  <dc:creator>Ilka Pacovská</dc:creator>
  <dc:description/>
  <cp:keywords/>
  <dc:language>en-US</dc:language>
  <cp:lastModifiedBy>Ilka Pacovská</cp:lastModifiedBy>
  <dcterms:modified xsi:type="dcterms:W3CDTF">2015-09-16T17:50:00Z</dcterms:modified>
  <cp:revision>2</cp:revision>
  <dc:subject/>
  <dc:title/>
</cp:coreProperties>
</file>