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OCHRANÁŘSKÁ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Byla kytka a už není,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zato hloupost kvete dál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a na její vyhubení</w:t>
      </w:r>
    </w:p>
    <w:p>
      <w:pPr>
        <w:pStyle w:val="PlainText"/>
        <w:rPr>
          <w:rFonts w:ascii="NimbuSanDCE" w:hAnsi="NimbuSanDCE" w:eastAsia="Times New Roman" w:cs="NimbuSanDCE"/>
        </w:rPr>
      </w:pPr>
      <w:r>
        <w:rPr>
          <w:rFonts w:eastAsia="Times New Roman" w:cs="NimbuSanDCE" w:ascii="NimbuSanDCE" w:hAnsi="NimbuSanDCE"/>
        </w:rPr>
        <w:t>by se jeden načekal.</w:t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NimbuSanD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1:00Z</dcterms:created>
  <dc:creator>.</dc:creator>
  <dc:description/>
  <dc:language>en-US</dc:language>
  <cp:lastModifiedBy>.</cp:lastModifiedBy>
  <dcterms:modified xsi:type="dcterms:W3CDTF">2009-11-26T12:41:00Z</dcterms:modified>
  <cp:revision>2</cp:revision>
  <dc:subject/>
  <dc:title>OCHRANÁŘSKÁ</dc:title>
</cp:coreProperties>
</file>