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ěkdo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an Valeš – Jeňýk                            1. místo Próza Oldpsavci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Motorový vůz typu 810 přistál s úlevným oddechnutím u  perónu mladotického nádraží a dveře se s hlasitým žuchnutím otevřely. Jerry, jediný pasažér vlakového spoje, vystoupil na perón  a pomalu se rozhlédl. Rukama povolil třmeny usárny zařízlé do ramenou a pravačkou ještě polohu velmi dlouhého nože zavěřeného v pochvě u pasu. Výpravčí stojící toporně u dveří výpravny zbledl, ledabyle a velice  rychle mávl zelenou plácačkou a zmizel ve tmě kanceláře. Jerry se nad jeho spěchem pousmál a vydal se k rohu budovy s nápisem „Východ.“ Hned za rohem stálo vozidlo policie. Policista sedící na místě spolujezdce spustil okénko a unuděně do něho zapíchl prst a několikrát jím zakmital. Jerryho to ponižující gesto zpoceného policisty  rozčílilo. Bleskově si ale uvědomil, že cíl je na dosah a tak s úsměvem uposlech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k kam jste vyrazil, strejdo?“ přidal policista k ponižujícímu gestu i ponižující tón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Ále,“ nespěchal Jerry s odpovědí. Tím dlouhým „ále“ chtěl dát najevo jednak trochu zdravého vzdoru a jednak skutečnost, že není žádný strejda. Policista ale na odpověď ani nečekal. Špičkou prstu sjel k  noži zavěšenému na opasku a očima se zapíchl Jerrymu do obličeje.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stli se nepletu, tak u nás není omezená délka nože,“ vrátil Jerry policistovi pichlavý pohled a ten třikrát bezradně polk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ch ho. To nebude on,“ vstoupil do debaty bezhlavý řidič vozidla. „Tenhle je starej a vyschlej.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rrym vztek už doslova clouma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ukáte na televizi?“ zeptal se opět policista na sedadle spolujezdc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rry  jen kýv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Tak víte co se děje,“  nečekal ani na odpověď, zavřel okénko a vozidlo s nápisem „Pomáhat a chránit“ zamířilo ke chřtánu viaduktu. Jerry vyrazil pomalu za ním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erry, vlastním jménem Jarda Janeček, nikdy nic nedokázal. Začalo to už ve školce. Nikdy neměl svůj výkres na nástěnce v šatně. Soudružka učitelka poklesla pokaždé, když ji přinesl hotový výkres v kolenou. Všechny pohádkové bytosti, které kdy nakreslil, trpěly Dawnovým syndromem a to včetně hříbka, muchomůrky i motýl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Jaroušku, to nemůžeme dát na nástěnku, to by se ten pán zlobil,“ říkala mu vždy chlácholivě a bezradně a omluvně se dívala na Novotného portrét na zdi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aroušek sice nechápal, proč by se měl ten pán zlobit, když jsou všechny jeho obrázky hezčí než on, ale mlčel. A na škole to bylo zase stejné. Pokud si vzpomněl, tak ani tady nikdy v ničem nevynikl. Ve  škole byl vždycky průměrný, šedivý a nanejvýš druhý. Druhý byl třeba ve šplhu na tyči. Za Standou Dobiášem, který byl o dvě hlavy menší. Druhý byl i ve flusání na dálku. Za Miluškou Vrbovou. A to byla ještě ke všemu ženská. V čáře ho vždycky obehrál i Mila Šustáček. A to byl zase pablb. Při výrobě špulky na prádelní šňůru v dílnách, jako jediný vyrobil hřeben. Byl hezkej. Soudruh učitel Pelc byl ale plešatý a neměl fantazii.  Jako jediný kluk ze třídy neměl Simsona. Jenom mopeda po tátovi. Jediné co  uměl, bylo házet kudlou. Házení kudlou ale nebylo  ve školních  osnovách a špatně se provozovalo na školním hajzlíku.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erry prošel viaduktem a začal stoupat na Černou Hať. Auta, která ho na úzké okresce předjížděla, byla nacpaná jídlem a chataři. Všechna, do jednoho, na jeho úrovní přibrzdila a když si některý z členů posádky všiml velkého nože na jeho boku, řidič rychle sešlápl plynový pedá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íte co děláte?“ zastavil konečně řidič oprýskané Audi a vyklonil se statečně z okénka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č?“zastavil se i Jerry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 však víte, osm zavražděných trampů a vy se tu producírujete jako by se nic nedělo,“ přimhouřil řidič zvídavé oči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o bylo ale v Klokočkách, ne?“ přikývl Jerry.  Relaci ve zprávách minulou neděli také vidě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o. To bylo před týdnem. No a týden před tím, jeden v Novohradkách a ještě týden před tím? To byli tři v Tiských stěnách a před tím ještě dva na Brdech. A odtud už je to sem docela blízko…“ udělal řidič konečný výřad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dy je ale Střela,“ odehnal Jerry rukou pomyslnou mouchu.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o, ten Játro, nebo jak si říká, putuje po celý republice. Ale když jste si tak jistý…. nechcete náhodou někam hodit?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dete na Hať?“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Flusačka Vrbová vyhrála celostátní soutěž kadeřnic. Malý Standa Dobiáš se prošplhal až na podnik zahraničního obchodu, nosil riflové rifle a z okna paneláku pouštěl celému městu Uriah Heep a Led Zeppelin. A pablb Šustáček promoval na Karlovce a odjel do Mongolska kopat dinosaury. Jarda Janeček také odjížděl.  Každé ráno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na kole Eska do nedaleké pobočky  Škodovky. Tady se v typizovaných montérkách a se hřbetem ohnutým nad soustruhem stával jedním z mnoha kopečků rozsáhlého namodralého pohoří, kterým proběhlo vrásnění s každým zahukáním sirény. „Nejdelší nehty na světě má Američanka Lee Redmondová,“ četl o pauze v Mladém světě. „No to je hnus,“ pomyslel si nad obrázkem blondýny s pokroucenými metrovými pařáty. A pak ho to napadlo. Konečně se o něm dozví celý svět. Kulička z ušního mazu narostla po třiceti  letech do rozměru pinkponkového míčku. Stál opřený o pracovní stolek, prohlížel si kuličku zavřenou ve sklence od přesnídávky a přemýšlel, co po šichtě řekne redaktorce z Blesku. Bral jenom titulní stranu. Ještěrkář Bíba byl zase nacamranej. Volantem zatočil o zlomek sekundy později. Ližina ještěrky drcla do pracovního stolu a sklenička se světovým unikátem dopadla před kola vozíku. Ty jí okamžitě a nemilosrdně rozdrtil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Co řveš!?“ seskočil Bíba z ještěrky a špičkou okované boty odkopl střepy pod stůl. „Ještě si tu píchnu kolo,“ zahalekal a s hotovým obrobkem na ližinách odjel pryč. Mezi nohama stolu se lesklo jen pár skleněných střepů, třicet let života a titulní strana Blesku. Stejný den mu ukradli i kolo. Jednu stanici jel domů vlakem. V posledním vagónu seděla parta trampů. Halekali, hlučeli a mlátili do kytar. Odejít z jedoucího vlaku nešlo. Vydržel. Když celý zpocený a rozzuřený vystupoval, dostal nápad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y ses posral, ne!!!“ ječel na Jerryho hospodský z Čoubova mlýna, jen jak ho uviděl na mostě. „Po lesích běhá rozparovač Játro a ty si klidně oblečeš zelený, hodíš si na záda tu nudli  a ještě ho jdeš provokovat,“ neubral na hlasitosti. Naopak. Ještě přida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bylo by pivo?“ došel Jerry až k okýnku a mírně se naklonil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lidně dvě,“ zahalekal zase hospodský a prostrčil orosený půllitr oknem.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eš stejnej magor, jako ti co zaplatili před chvílí,“ hulákal ale dál z okénka.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m šli?“ zeptal se Jerry se zájmem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am by asi šli, když byli tady? Na Stříbrný potok, asi. Ne?“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k ty přesně hledám,“ odpověděl Jerry a dopil pivo jediným mocným polknutím.  Hodil dvacetikorunu do okna a vydal se proti proudu Střel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Hospodský sáhl na polici a vyklepal na mobilu čísla 1 a 5. Potom zmáčkl tlačítko zavěsit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lbost,“ zabručel si sám pro sebe. „Vypadá dobře.  A ke všemu je starej.“  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y jste 112B- 24?“ zahoukal na Jardu Janečka mladík v tmavě modrém saku uškrcený  mohutným uzlem na modro bíle pruhované kravatě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á jsem Janeček,“ zvedl Jarda nechápavě oči od desky pracovního stolu, na které se kroutilo hádě kabelového svazku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dy jste 112B-24,“ odsekl mu ten zauzlovaný spratek a protože se mu nechtěl dívat do očí, strčil mezi jejich obličeje tmavé plastové desky. „Kabelový svazek 2561832 a 2756588 nám náš odběratel z Německa vrátil. Oba byly zmetek,“ pokračoval spratek neosobně až strojově.  „Oba svazky kompletovalo  číslo 112B-24,“ sklonil konečně desky a zadíval se Jardovi drze do očí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ba svazky kompletoval Janeček,“ vstal Jarda pomalu ze židle a do obličeje mu začala natékat krev z celého těla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á tu mám číslo 112B-24,“ zapíchl spratek prst do sestavy na sjetině. „Takže vám odečítám 80 Euro z výplaty.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á jsem Janeček,“ syčel Jarda skrz pevně stisknuté zuby. „To číslování lidí už tu jednou bylo a pochcípalo  hned pár milionů lidí.“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stli se vám to nelíbí, stačí říci,“ zasmál se spratek jedovatě. „Takhle lusknu prsty,“ jeho prsty skutečně vydaly luskavý zvuk, „a mám tu dvacet dalších.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arda měl už obě pěsti pevně sevřené, když si všiml vstupní karty do fabriky. Pod logem společnosti bylo jeho rodné číslo. Začínalo číslovkou 58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ozumím,“ zašeptal Jarda a sedl si zpátky ke stolu. „Stále je lepší být číslo, než  nikdo,“ řekl si sám pro sebe polohlasem.   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Oheň v ohništi před srubem na Stříbrný řece sotva skomíral. Tři kluci nalepení rameny k sobě ukrývali těch pár řeřavých uhlíků svými těly, aby je nebylo z žádné strany vidět. Z ohně stoupal jen slabý proužek dýmu, který se těsně nad jejich hlavami rozpadal. Kluci mezi sebou mluvili polohlasem a neustále se ustrašeně rozhlíželi.  Jerry vystoupil z temného okraje lesa a prosvětleným prostorem mezi řídce vysázenými sloupy rovných a hladkých smrkových kmenů sestupoval k ohništi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hoj kamarádi,“ pronesl vesele, když došel až ke skupince. Tři bledé obličeje jej sledovaly po celou dobu, co kráčel k ohníčku. Až teď, když jej uviděly zblízka, napjaté výrazy trochu povolily. Když si ho prohlédly, hádaly mu kolem šedesáti a figuru neměl zrovna obalenou svalstvem. I ten nůž byl spíš jenom na ozdobu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hoj,“ řekly obličeje sborem a posunuly se, aby uvolnily místo 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řevěné lavici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á jsem Jerry,“ představil se bledým obličejům a pomalým pohybem sundal usárnu ze zad a opřel ji o kmen nejbližšího smrku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erry Játro, abych to řekl přesně,“ narovnal se a pomalu se k nim otočil. V pravé ruce se zalesklo ostří dlouhého nože na ozdob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eden byl statečnější. Kopl kanadou do ohniště a proti Jerrymu vylétl roj žhavých jisker. Potom se dal také na útěk. Jerry si pomalu setřel popílek z obličeje, zamířil a hodil. Nůž udělal ve vzduchu povinné pukrle a neomylně zasáhl trempova játra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a stole redaktorky Blesku se rozblikala zelená kontrolka a zavrněl telefon. Redaktorka Jiřina Horká se otočila od monitoru počítače a nepřítomně sáhla po sluchátku. Očima stále kontrolovala text na monitoru, který se týkal určitě Josefa Rychtáře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osím, Horká, Blesk,“ vychrlila naučenou frázi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dy je Játro,“ představil se ve sluchátku mužský hlas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o bude omyl,“ řekla úsečně a dala si záležet, aby to znělo i hodně naštvaně. „Jestli chcete číslo na soudní, podívejte se do Zlatých stránek,“  vzdálila sluchátko od ucha a chtěla jím vzteky praštit do vidlice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ady je Jerry Játro,“ zaslechla ještě z dálky. Pohyb ruky náhle ustrnul ve vzduchu. Sluchátko se pomalu navrátilo k ušnímu boltci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n Jerry Játro?“ zeptala se nevěřícně sluchátka a srdce se jí hlasitě rozbušilo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n,“ zachraptěl mužský hlas v mikrofonu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můžu pro vás něco udělat pane Játro?“ nadechla vzduch z poloviny kanceláře.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ůžete. Napsat se mnou rozhovor.“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Jerry Játro vyšel z budovy redakce Blesku. Stylově oblečen do zeleného mantlu, s úzkou rourou usárny na zádech a dlouhým nožem zavěšeným v pochvě na opasku. Nad bariérou policejních aut vyrůstaly oblé hříbky černých příleb a z nich trčely štíhlé hlavně automatických pušek. Jerry sáhl po noži, vytáhl jej z pochvy a zvedl nad hlavu. V ten okamžik se rozpoutala bouře. Ze všech stran do něj udeřily blesky fotoaparátů. Potom jej nějaká neznámá síla udeřila zezadu do kolen a další mu vyrvala nůž z ruky. Pomalu se sesul k zemi. Nadšením rozpálený obličej mu zchladila drsná a studená dlažba chod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7:00Z</dcterms:created>
  <dc:creator>Ilka Pacovská</dc:creator>
  <dc:description/>
  <cp:keywords/>
  <dc:language>en-US</dc:language>
  <cp:lastModifiedBy>Ilka Pacovská</cp:lastModifiedBy>
  <dcterms:modified xsi:type="dcterms:W3CDTF">2015-09-16T17:47:00Z</dcterms:modified>
  <cp:revision>2</cp:revision>
  <dc:subject/>
  <dc:title/>
</cp:coreProperties>
</file>