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BETYČNÁ PITOMOST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Nebetyčná pitomost tady zůstat,“ říkám si v duchu, ležíc v tratolišti krve a pomalu se smiřujíc s tím, že má cesta na tomhle světě končí. Neschopen pohybu jen čekám na poslední úder mého srdce a poslední vydechnutí z mých plic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A přitom to začalo tak pěkně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 xml:space="preserve">Sobotní slunečné ráno. 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Probouzí mě celkem brzo. Ale protože nepatřím zrovna mezi vyložené spáče, tak mi to ani nevadí. Vzduch prosycený vlhkostí ranní rosy a ptačí křiklouni ve větvích stromů. Co víc si může tramp na vandru přát? Možná tak jednu hotovou kávu do spacáku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Zvednu hlavu a rozhlédnu se. Jediný živý tvor blízko mne je sekáč u ohniště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Jedno kafe!“ zavolám na něj s úsměvem a hned si lehnu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Budeš si ho muset udělat sám,“ ozve se hlas. 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 xml:space="preserve">V šoku se vztyčím ve spacáku a vyděšeně kouknu na sekáče. 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oo?“ vykoktám a stále nevěřícně hledím na tu osminohou potvoru, která si to teď vesele štráduje po kamenech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V tom se ozve kousek ode mne za lavičkou smích a vykoukne nádherná blonďatá hlava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Neboj, nemluvíš s duchem,“ řekne s úsměvem ta modrooká kráska. „Ahoj! Já jsem Nikita. Přišla jsem pozdě v noci a ty jsi už spal. Tak jsem potichu zalehla, abych tě nevzbudila.“ </w:t>
      </w:r>
    </w:p>
    <w:p>
      <w:pPr>
        <w:pStyle w:val="Normal"/>
        <w:jc w:val="both"/>
        <w:rPr/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Pomalu si srovnávám v hlavě, že na mě ve skutečnosti nemluvil pavouk, ale tahle trampka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Ahoj. Já jsem Pedro,“ představím se, když už můžu najít alespoň řeč. 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Stále však ještě zaujímám polohu nehybného modelu na semináři malířů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jdeme na to kafe?“ zeptá se Nikita a rozesměje se. „To jsem tě tak šokovala, že se tváříš, jak socha na mostě?“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Její smích mě definitivně probere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, přiznávám, že to šok byl,“ reaguju na její dotaz a pousměju se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Na to oba vylezeme ze spacáků a já si mohu konečně svou spolunocležnici prohlédnout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 xml:space="preserve">Dlouhé blond vlasy splývající až někam pod lopatky, krásně tvarovaná ňadra, která jsou obepnuta khaki tričkem, zadeček přímo k nakousnutí ukrývající se pod maskáčema. Žádná anorektička. Prostě holka, jak má být. Může jí být tak kolem osmadvaceti. 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Nikita si všimne mých pohledů, ale nic neříká. Jen se pousměje a obouvá si kanady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rober se nadrženče,“ řeknu si v duchu a začnu se taky obouvat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Pak rozdělám oheň, zatímco Nikita jde s konvičkou pro vodu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Při kávě a snídani se rozpovídáme a tak zjistím, že bydlí v Jincích a často se chodí toulat na Brdy. Má partu, která by sem za ní měla dnes dorazit a jestli prý nemám žádný cíl, kam dnes jít, tak tu můžu klidně zůstat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Při pohledu do její tváře a na její hrudník bez váhání souhlasím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v kolik přijdou?“ ptám se.</w:t>
      </w:r>
    </w:p>
    <w:p>
      <w:pPr>
        <w:pStyle w:val="Normal"/>
        <w:jc w:val="both"/>
        <w:rPr/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ěkdy kolem druhý,“ odpoví Nikita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co budeme dělat do tý doby?“ položím další dotaz a trochu vyzývavě na ní kouknu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třeba připravit nějaký dřevo,“ zchladí hned mou nadrženost a vstane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jo,“ souhlasím a sáhnu po sekeře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Pak společně vyrazíme do okolí a během dopoledne vyroste kousek od ohniště pěkná hromada dříví. Padnou na to i dvě soušky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k tohle jen tak nespálíme,“ řekne udýchaně Nikita a lehne na lavičku. Propocené tričko na ní krásně přiléhá a já zjišťuju, že pod ním nemá už nic. Raději otočím pohled, abych pak neměl problém vstát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o máš pravdu. Tak to tu zůstane dalším, kteří sem přijdou,“ prohlásím a sundám si totálně propocené triko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si se půjdu zchladit do potoka,“ řeknu a zvednu se z lavičky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Dobrý nápad,“ ozve se nadšeně kráska a hned vstane. Vzápětí udělá něco, co mne uvede do stavu solného sloupu. Klidně si sundá tričko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Vytřeštím oči a na kalhotách se mi objeví brdský kopec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o je?“ rozesměje se Nikita, když si všimne mého ztuhnutí (i na patřičných místech). „Snad jsem tě nějak nepohoršila?“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ooo, ani ne,“ dostanu ze sebe. „Jen mě to trochu překvapilo.“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Koukám,“ pronese s úsměvem a zamíří k potoku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Jakžtakž se vzpamatuju a vyrazím za ní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Když se řádně opláchneme, lehneme si na lavičky u ohniště, aby jsme uschli. Nemohu si pomoct, ale stále se můj pohled stáčí na ty krásné kopečky s ještě krásnějšíma vrcholkama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Zrovna se začínám zabývat myšlenkou se jich dotknout, když se z lesa ozve hlahol. Nikita se rychle zvedne a oblékne si triko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Stihne to právě včas, aby ji nezahlédli chlapi, kteří se objeví na kraji stromů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hooooj,“ ozve se několikanásobně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Než stačíme pořádně odpovědět, objeví se u nás čtyři trampové tak kolem čtyřicítky.</w:t>
      </w:r>
    </w:p>
    <w:p>
      <w:pPr>
        <w:pStyle w:val="Normal"/>
        <w:jc w:val="both"/>
        <w:rPr/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Když se všichni seznámíme, usedneme kolem ohně a začneme si vařit, co si kdo přinesl k obědu. Hovor se plynule rozjede a tak postupně poznávám blíž celou jejich partu. Honzu, Michala, Petra a Karla. Jezdí spolu už léta a jsou každý z jiné části brdského podhůří. Poznali se postupně při vandrování po Brdech a padli si do noty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Jsme tak zabráni do hovoru, že si ani nevšimneme slunce, které se pomalu sklání k obzoru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První si toho všimne Nikita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echcete si rozdělat spací fleky?“ zeptá se jich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áš pravdu,“ souhlasí s ní Honza a pohlédne na zbylé tři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Michal vstane a pohlédne směrem k zapadajícímu slunci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le ještě než to uděláme, tak by jsme měli něco zařídit.“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Nevěnoval jsem jejich rozhovoru pozornost a to byla moje chyba.</w:t>
      </w:r>
    </w:p>
    <w:p>
      <w:pPr>
        <w:pStyle w:val="Normal"/>
        <w:jc w:val="both"/>
        <w:rPr/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Znáš dobře brdské kempy a brdské trampy?“ zeptá se mě Honza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Docela jo,“ odpovím s jistou dávkou hrdosti a zadívám se na něj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To je dobře,“ řekne a v té chvíli se na mne vrhne Petr a prokousne mi krční tepnu. 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Zařvu,chytnu se za krk a než se sesunu k zemi, stačím ještě zaregistrovat další upíří zuby, které se mi zakousnou do krku z druhé strany. Zhroutím se na zem vedle ohniště a z prokouslých tepen se valí rudé proudy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 xml:space="preserve">Nebetyčná pitomost tady zůstat,“ říkám si v duchu, ležíc v tratolišti krve a pomalu se smiřujíc s tím, že má cesta na tomhle světě končí. Neschopen pohybu jen čekám na poslední úder mého srdce a poslední vydechnutí z mých plic. 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V tom se nade mne nakloní hlava Michala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A jsi náš,“ řekne a pak si oblékne kabát, kde na rukávě z posledních sil čtu. LESNÍ STRÁŽ – CHKO BRDY.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eastAsia="Times CE" w:cs="Times CE" w:ascii="Times CE" w:hAnsi="Times CE"/>
        </w:rPr>
        <w:t xml:space="preserve">   </w:t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Vladimír Velkej Drak Javůrek</w:t>
      </w:r>
    </w:p>
    <w:p>
      <w:pPr>
        <w:pStyle w:val="Normal"/>
        <w:ind w:left="709" w:hanging="0"/>
        <w:jc w:val="both"/>
        <w:rPr>
          <w:rFonts w:ascii="Times CE" w:hAnsi="Times CE" w:cs="Times CE"/>
        </w:rPr>
      </w:pPr>
      <w:r>
        <w:rPr>
          <w:rFonts w:cs="Times CE" w:ascii="Times CE" w:hAnsi="Times CE"/>
        </w:rPr>
        <w:t>1. místo v Pró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CE" w:hAnsi="Times CE" w:cs="Times C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30:00Z</dcterms:created>
  <dc:creator>Iva Spurná</dc:creator>
  <dc:description/>
  <dc:language>en-US</dc:language>
  <cp:lastModifiedBy>.</cp:lastModifiedBy>
  <dcterms:modified xsi:type="dcterms:W3CDTF">2012-07-19T07:22:00Z</dcterms:modified>
  <cp:revision>4</cp:revision>
  <dc:subject/>
  <dc:title/>
</cp:coreProperties>
</file>