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Nebeský fotbal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Bílé mráčky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černě zrají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se sluníčkem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fotbal hrají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vítr - přísný rozhodčí -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ěkně s nimi zatočí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Za chvíli však třesky-plesky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kolem začnou lítat blesky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když se mraky poperou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řed brankovou mezerou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A nežli je vítr chytí,</w:t>
      </w:r>
    </w:p>
    <w:p>
      <w:pPr>
        <w:pStyle w:val="PlainText"/>
        <w:rPr/>
      </w:pPr>
      <w:r>
        <w:rPr>
          <w:rFonts w:eastAsia="Times New Roman" w:cs="NimbuSanDCE" w:ascii="NimbuSanDCE" w:hAnsi="NimbuSanDCE"/>
        </w:rPr>
        <w:t>máme tady krupobití.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NimbuSanD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5:00Z</dcterms:created>
  <dc:creator>.</dc:creator>
  <dc:description/>
  <dc:language>en-US</dc:language>
  <cp:lastModifiedBy>.</cp:lastModifiedBy>
  <dcterms:modified xsi:type="dcterms:W3CDTF">2009-11-26T12:45:00Z</dcterms:modified>
  <cp:revision>3</cp:revision>
  <dc:subject/>
  <dc:title>Nebeský fotbal</dc:title>
</cp:coreProperties>
</file>