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na svatební oznámení: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ojď se mnou životem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cestou i necestou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vezmi si prstýnek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 buď mou nevěstou.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Chci věrně tě provázet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bídou i přepychem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vezmi si prstýnek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 buď mým ženichem.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3:00Z</dcterms:created>
  <dc:creator>.</dc:creator>
  <dc:description/>
  <dc:language>en-US</dc:language>
  <cp:lastModifiedBy>.</cp:lastModifiedBy>
  <dcterms:modified xsi:type="dcterms:W3CDTF">2009-11-26T12:43:00Z</dcterms:modified>
  <cp:revision>2</cp:revision>
  <dc:subject/>
  <dc:title>na svatební oznámení:</dc:title>
</cp:coreProperties>
</file>