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CE" w:hAnsi="Times CE" w:eastAsia="Times New Roman" w:cs="Times CE"/>
          <w:b/>
          <w:b/>
          <w:sz w:val="36"/>
        </w:rPr>
      </w:pPr>
      <w:r>
        <w:rPr>
          <w:rFonts w:eastAsia="Times New Roman" w:cs="Times CE" w:ascii="Times CE" w:hAnsi="Times CE"/>
          <w:b/>
          <w:sz w:val="36"/>
        </w:rPr>
        <w:t>Mrně a zrak</w:t>
      </w:r>
    </w:p>
    <w:p>
      <w:pPr>
        <w:pStyle w:val="PlainText"/>
        <w:rPr>
          <w:rFonts w:ascii="Times CE" w:hAnsi="Times CE" w:eastAsia="Times New Roman" w:cs="Times CE"/>
          <w:b/>
          <w:b/>
          <w:sz w:val="28"/>
          <w:lang w:val="en-GB"/>
        </w:rPr>
      </w:pPr>
      <w:r>
        <w:rPr>
          <w:rFonts w:eastAsia="Times New Roman" w:cs="Times CE" w:ascii="Times CE" w:hAnsi="Times CE"/>
          <w:b/>
          <w:sz w:val="28"/>
        </w:rPr>
        <w:t xml:space="preserve">aneb 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  <w:b/>
          <w:sz w:val="28"/>
        </w:rPr>
        <w:t>Co  dítěti ukázat, než vyrazíte na tříletou prohlídku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„No, Vítku, copak ti to ukazuji za obrázek, pověz mi, co vidíš.“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Dítě zarytě mlčí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 co tohle,“ ukáže lékařka na jiný symbol na optické tabuli, „copak to asi je?“</w:t>
      </w:r>
    </w:p>
    <w:p>
      <w:pPr>
        <w:pStyle w:val="PlainText"/>
        <w:rPr/>
      </w:pPr>
      <w:r>
        <w:rPr>
          <w:rFonts w:eastAsia="Times New Roman" w:cs="Times CE" w:ascii="Times CE" w:hAnsi="Times CE"/>
        </w:rPr>
        <w:t>Nic. Ve skutečnosti to ale neznamená, že dítě nevidí nebo odmítá spolupracovat. Zádrhel může být někde úplně jinde. Třeba v tom, že nepoznává, co je na obrázku znázorněno. Dítě s velkou fantazií může čtverec označit jako televizi. Kolečko nebo kroužek by možná poznal ten, kdo častěji trénuje malování. Už bych si ale nebyla jistá u černého srdíčka nebo domečku, snad ještě ta houba... Vymámit ovšem z neinformovaného dítěte slovo židlička na tvar ze tří přímek mi připadá zhola nemožné. Dnes by spíš tříletí špunti poznali auto, psa nebo mobil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Při zkoušce sluchu pro změnu Vítek nepochopil, že má opakovat, a na zašeptání „auto“ odpovídal celou větou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Naše autíčko spinká v garáži.“ 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Paní doktorka mu to naštěstí uznala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 xml:space="preserve">Pokrok jde ale kupředu a možná se už brzo bude dětský zrak měřit modernějšími metodami. 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Dnes už existuje například Vision Screener. To je přístroj, který upoutá dětskou pozornost a sám změří, jak dítě vidí. Dokáže odhalit oční nedostatky i u batolat – tedy rozhodně mnohem dřív, než se dítě umí samo domluvit se svými rodiči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Dalším screeningovým přístrojem na vyšetření zraku dětí je přístroj Plusoptix. (Screeningovým vyšetřením je myšleno plošné vyšetřování za účelem vyhledávání chorob v jejich časných stádiích, kdy pacient ještě nemá potíže a příznaky.)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Vyšetření vyžaduje minimální spolupráci malého pacienta a je možné  měřit oči dětí již od 6 měsíců. Vyšetření probíhá ze vzdálenosti 1 metru ani ne jednu minutu a nevyžaduje aplikaci žádných kapek, takže je naprosto bezbolestné a je velmi dobře snášeno. Možná existují ještě i další podobně přístroje, o kterých nevím, snad mi odborníci neznalost prominou..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Faktem ale je, že díky takovému vyšetření naši známí přišli na to, že jejich čtyřletý syn není málo komunikativní, když neodpovídá na mávání babiček a přátel, že problém je v šesti dioptriích, které potřebuje zkorigovat. Na větší vzdálenost totiž nedokázal rozeznat známé obličeje. Koho by hned napadlo, že může u malého dítěte jít o zrakovou vadu, když nablízko vidí dobře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 xml:space="preserve">Takže než se vypravíte na tříletou prohlídku, pro jistotu trénujte poznávání symbolů a párkrát si zahrajte s malým neposedou či princeznou na „tichou poštu“. </w:t>
      </w:r>
    </w:p>
    <w:p>
      <w:pPr>
        <w:pStyle w:val="PlainText"/>
        <w:rPr/>
      </w:pPr>
      <w:r>
        <w:rPr>
          <w:rFonts w:eastAsia="Times New Roman" w:cs="Times CE" w:ascii="Times CE" w:hAnsi="Times CE"/>
        </w:rPr>
        <w:t>Pak si člověk u lékaře nepřipadá tak trapně a nemusí bezmocně přihlížet tomu, jak jeho zcela normální dítě v ordinaci působí jako totálně slepý a hluchý jedinec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Times CE" w:ascii="Times CE" w:hAnsi="Times CE"/>
        </w:rPr>
        <w:t xml:space="preserve">© I. Pacovská   2010   </w:t>
      </w:r>
      <w:hyperlink r:id="rId2">
        <w:r>
          <w:rPr>
            <w:rStyle w:val="InternetLink"/>
            <w:rFonts w:eastAsia="Times New Roman" w:cs="Times CE" w:ascii="Times CE" w:hAnsi="Times CE"/>
          </w:rPr>
          <w:t>www.ctenizdarma.cz</w:t>
        </w:r>
      </w:hyperlink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drawing>
          <wp:inline distT="0" distB="0" distL="0" distR="0">
            <wp:extent cx="3670300" cy="511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2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variable"/>
  </w:font>
  <w:font w:name="Times CE">
    <w:charset w:val="01"/>
    <w:family w:val="auto"/>
    <w:pitch w:val="variable"/>
  </w:font>
  <w:font w:name="NimbuSanD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nizdarma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6:00Z</dcterms:created>
  <dc:creator>.</dc:creator>
  <dc:description/>
  <dc:language>en-US</dc:language>
  <cp:lastModifiedBy>.</cp:lastModifiedBy>
  <dcterms:modified xsi:type="dcterms:W3CDTF">2010-05-31T14:36:00Z</dcterms:modified>
  <cp:revision>2</cp:revision>
  <dc:subject/>
  <dc:title>Jak to říká žába</dc:title>
</cp:coreProperties>
</file>