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MIKULÁŠI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Mikuláši, Mikuláši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copak mi dáš z nadílky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zažeň čerty, co mě straší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já mám radši andílky.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 xml:space="preserve">Stačí kousek čokolády, 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hračka nebo ovoce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já nezlobím, na mou duši,</w:t>
      </w:r>
    </w:p>
    <w:p>
      <w:pPr>
        <w:pStyle w:val="Normal"/>
        <w:rPr>
          <w:rFonts w:ascii="R Frutiger CE Roman" w:hAnsi="R Frutiger CE Roman" w:cs="R Frutiger CE Roman"/>
        </w:rPr>
      </w:pPr>
      <w:r>
        <w:rPr>
          <w:rFonts w:cs="R Frutiger CE Roman" w:ascii="R Frutiger CE Roman" w:hAnsi="R Frutiger CE Roman"/>
        </w:rPr>
        <w:t>těším se na Váno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 Frutiger CE Roma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56:00Z</dcterms:created>
  <dc:creator/>
  <dc:description/>
  <dc:language>en-US</dc:language>
  <cp:lastModifiedBy>.</cp:lastModifiedBy>
  <dcterms:modified xsi:type="dcterms:W3CDTF">2009-12-29T14:10:00Z</dcterms:modified>
  <cp:revision>2</cp:revision>
  <dc:subject/>
  <dc:title>Mikuláši, Mikuláši,</dc:title>
</cp:coreProperties>
</file>