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 Frutiger CE Roman" w:hAnsi="R Frutiger CE Roman" w:cs="R Frutiger CE Roman"/>
        </w:rPr>
      </w:pPr>
      <w:r>
        <w:rPr>
          <w:rFonts w:cs="R Frutiger CE Roman" w:ascii="R Frutiger CE Roman" w:hAnsi="R Frutiger CE Roman"/>
        </w:rPr>
        <w:t>MÁMA KOČKA</w:t>
      </w:r>
    </w:p>
    <w:p>
      <w:pPr>
        <w:pStyle w:val="Normal"/>
        <w:rPr>
          <w:rFonts w:ascii="R Frutiger CE Roman" w:hAnsi="R Frutiger CE Roman" w:cs="R Frutiger CE Roman"/>
        </w:rPr>
      </w:pPr>
      <w:r>
        <w:rPr>
          <w:rFonts w:cs="R Frutiger CE Roman" w:ascii="R Frutiger CE Roman" w:hAnsi="R Frutiger CE Roman"/>
        </w:rPr>
      </w:r>
    </w:p>
    <w:p>
      <w:pPr>
        <w:pStyle w:val="Normal"/>
        <w:rPr>
          <w:rFonts w:ascii="R Frutiger CE Roman" w:hAnsi="R Frutiger CE Roman" w:cs="R Frutiger CE Roman"/>
        </w:rPr>
      </w:pPr>
      <w:r>
        <w:rPr>
          <w:rFonts w:cs="R Frutiger CE Roman" w:ascii="R Frutiger CE Roman" w:hAnsi="R Frutiger CE Roman"/>
        </w:rPr>
        <w:t>Máma kočka líže tlapky</w:t>
      </w:r>
    </w:p>
    <w:p>
      <w:pPr>
        <w:pStyle w:val="Normal"/>
        <w:rPr>
          <w:rFonts w:ascii="R Frutiger CE Roman" w:hAnsi="R Frutiger CE Roman" w:cs="R Frutiger CE Roman"/>
        </w:rPr>
      </w:pPr>
      <w:r>
        <w:rPr>
          <w:rFonts w:cs="R Frutiger CE Roman" w:ascii="R Frutiger CE Roman" w:hAnsi="R Frutiger CE Roman"/>
        </w:rPr>
        <w:t>mhouří oči, brousí drápky,</w:t>
      </w:r>
    </w:p>
    <w:p>
      <w:pPr>
        <w:pStyle w:val="Normal"/>
        <w:rPr>
          <w:rFonts w:ascii="R Frutiger CE Roman" w:hAnsi="R Frutiger CE Roman" w:cs="R Frutiger CE Roman"/>
        </w:rPr>
      </w:pPr>
      <w:r>
        <w:rPr>
          <w:rFonts w:cs="R Frutiger CE Roman" w:ascii="R Frutiger CE Roman" w:hAnsi="R Frutiger CE Roman"/>
        </w:rPr>
        <w:t>na „čičiči“ neslyší,</w:t>
      </w:r>
    </w:p>
    <w:p>
      <w:pPr>
        <w:pStyle w:val="Normal"/>
        <w:rPr>
          <w:rFonts w:ascii="R Frutiger CE Roman" w:hAnsi="R Frutiger CE Roman" w:cs="R Frutiger CE Roman"/>
        </w:rPr>
      </w:pPr>
      <w:r>
        <w:rPr>
          <w:rFonts w:cs="R Frutiger CE Roman" w:ascii="R Frutiger CE Roman" w:hAnsi="R Frutiger CE Roman"/>
        </w:rPr>
        <w:t>dává pozor na myši.</w:t>
      </w:r>
    </w:p>
    <w:p>
      <w:pPr>
        <w:pStyle w:val="Normal"/>
        <w:rPr>
          <w:rFonts w:ascii="R Frutiger CE Roman" w:hAnsi="R Frutiger CE Roman" w:cs="R Frutiger CE Roman"/>
        </w:rPr>
      </w:pPr>
      <w:r>
        <w:rPr>
          <w:rFonts w:cs="R Frutiger CE Roman" w:ascii="R Frutiger CE Roman" w:hAnsi="R Frutiger CE Roman"/>
        </w:rPr>
      </w:r>
    </w:p>
    <w:p>
      <w:pPr>
        <w:pStyle w:val="Normal"/>
        <w:rPr>
          <w:rFonts w:ascii="R Frutiger CE Roman" w:hAnsi="R Frutiger CE Roman" w:cs="R Frutiger CE Roman"/>
        </w:rPr>
      </w:pPr>
      <w:r>
        <w:rPr>
          <w:rFonts w:cs="R Frutiger CE Roman" w:ascii="R Frutiger CE Roman" w:hAnsi="R Frutiger CE Roman"/>
        </w:rPr>
        <w:t>Táta kocour přivřel víčka,</w:t>
      </w:r>
    </w:p>
    <w:p>
      <w:pPr>
        <w:pStyle w:val="Normal"/>
        <w:rPr>
          <w:rFonts w:ascii="R Frutiger CE Roman" w:hAnsi="R Frutiger CE Roman" w:cs="R Frutiger CE Roman"/>
        </w:rPr>
      </w:pPr>
      <w:r>
        <w:rPr>
          <w:rFonts w:cs="R Frutiger CE Roman" w:ascii="R Frutiger CE Roman" w:hAnsi="R Frutiger CE Roman"/>
        </w:rPr>
        <w:t>rozvalil se u teplíčka…</w:t>
      </w:r>
    </w:p>
    <w:p>
      <w:pPr>
        <w:pStyle w:val="Normal"/>
        <w:rPr>
          <w:rFonts w:ascii="R Frutiger CE Roman" w:hAnsi="R Frutiger CE Roman" w:cs="R Frutiger CE Roman"/>
        </w:rPr>
      </w:pPr>
      <w:r>
        <w:rPr>
          <w:rFonts w:cs="R Frutiger CE Roman" w:ascii="R Frutiger CE Roman" w:hAnsi="R Frutiger CE Roman"/>
        </w:rPr>
        <w:t>Taháš-li ho za ocas,</w:t>
      </w:r>
    </w:p>
    <w:p>
      <w:pPr>
        <w:pStyle w:val="Normal"/>
        <w:rPr>
          <w:rFonts w:ascii="R Frutiger CE Roman" w:hAnsi="R Frutiger CE Roman" w:cs="R Frutiger CE Roman"/>
        </w:rPr>
      </w:pPr>
      <w:r>
        <w:rPr>
          <w:rFonts w:cs="R Frutiger CE Roman" w:ascii="R Frutiger CE Roman" w:hAnsi="R Frutiger CE Roman"/>
        </w:rPr>
        <w:t>musíš drápkům uhnout včas!</w:t>
      </w:r>
    </w:p>
    <w:p>
      <w:pPr>
        <w:pStyle w:val="Normal"/>
        <w:rPr>
          <w:rFonts w:ascii="R Frutiger CE Roman" w:hAnsi="R Frutiger CE Roman" w:cs="R Frutiger CE Roman"/>
        </w:rPr>
      </w:pPr>
      <w:r>
        <w:rPr>
          <w:rFonts w:cs="R Frutiger CE Roman" w:ascii="R Frutiger CE Roman" w:hAnsi="R Frutiger CE Roman"/>
        </w:rPr>
      </w:r>
    </w:p>
    <w:p>
      <w:pPr>
        <w:pStyle w:val="Normal"/>
        <w:rPr>
          <w:rFonts w:ascii="R Frutiger CE Roman" w:hAnsi="R Frutiger CE Roman" w:cs="R Frutiger CE Roman"/>
        </w:rPr>
      </w:pPr>
      <w:r>
        <w:rPr>
          <w:rFonts w:cs="R Frutiger CE Roman" w:ascii="R Frutiger CE Roman" w:hAnsi="R Frutiger CE Roman"/>
        </w:rPr>
        <w:t>A koťata jejejeje,</w:t>
      </w:r>
    </w:p>
    <w:p>
      <w:pPr>
        <w:pStyle w:val="Normal"/>
        <w:rPr>
          <w:rFonts w:ascii="R Frutiger CE Roman" w:hAnsi="R Frutiger CE Roman" w:cs="R Frutiger CE Roman"/>
        </w:rPr>
      </w:pPr>
      <w:r>
        <w:rPr>
          <w:rFonts w:cs="R Frutiger CE Roman" w:ascii="R Frutiger CE Roman" w:hAnsi="R Frutiger CE Roman"/>
        </w:rPr>
        <w:t>zvědavá jsou, co se děje,</w:t>
      </w:r>
    </w:p>
    <w:p>
      <w:pPr>
        <w:pStyle w:val="Normal"/>
        <w:rPr>
          <w:rFonts w:ascii="R Frutiger CE Roman" w:hAnsi="R Frutiger CE Roman" w:cs="R Frutiger CE Roman"/>
        </w:rPr>
      </w:pPr>
      <w:r>
        <w:rPr>
          <w:rFonts w:cs="R Frutiger CE Roman" w:ascii="R Frutiger CE Roman" w:hAnsi="R Frutiger CE Roman"/>
        </w:rPr>
        <w:t>všude strčí čumáčky,</w:t>
      </w:r>
    </w:p>
    <w:p>
      <w:pPr>
        <w:pStyle w:val="Normal"/>
        <w:rPr>
          <w:rFonts w:ascii="R Frutiger CE Roman" w:hAnsi="R Frutiger CE Roman" w:cs="R Frutiger CE Roman"/>
        </w:rPr>
      </w:pPr>
      <w:r>
        <w:rPr>
          <w:rFonts w:cs="R Frutiger CE Roman" w:ascii="R Frutiger CE Roman" w:hAnsi="R Frutiger CE Roman"/>
        </w:rPr>
        <w:t>nezavři je do pračky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CE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R Frutiger CE Roman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CE" w:hAnsi="Helvetica CE" w:eastAsia="Geneva CE" w:cs="Helvetica CE"/>
      <w:color w:val="auto"/>
      <w:sz w:val="24"/>
      <w:szCs w:val="20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4:49:00Z</dcterms:created>
  <dc:creator>.</dc:creator>
  <dc:description/>
  <dc:language>en-US</dc:language>
  <cp:lastModifiedBy>.</cp:lastModifiedBy>
  <dcterms:modified xsi:type="dcterms:W3CDTF">2009-12-30T08:10:00Z</dcterms:modified>
  <cp:revision>3</cp:revision>
  <dc:subject/>
  <dc:title>Mikuláši, Mikuláši,</dc:title>
</cp:coreProperties>
</file>