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text"/>
        <w:rPr>
          <w:rFonts w:ascii="Helvetica" w:hAnsi="Helvetica" w:cs="Helvetica"/>
          <w:b/>
          <w:b/>
          <w:bCs/>
          <w:color w:val="000080"/>
          <w:sz w:val="44"/>
          <w:szCs w:val="44"/>
        </w:rPr>
      </w:pPr>
      <w:r>
        <w:rPr>
          <w:rFonts w:cs="Helvetica" w:ascii="Helvetica" w:hAnsi="Helvetica"/>
          <w:b/>
          <w:bCs/>
          <w:color w:val="000080"/>
          <w:sz w:val="44"/>
          <w:szCs w:val="44"/>
        </w:rPr>
        <w:t>Kvílenie lesného chodca</w:t>
      </w:r>
    </w:p>
    <w:p>
      <w:pPr>
        <w:pStyle w:val="Knihatext"/>
        <w:rPr>
          <w:rFonts w:ascii="Helvetica" w:hAnsi="Helvetica" w:cs="Helvetica"/>
          <w:b/>
          <w:b/>
          <w:bCs/>
          <w:color w:val="000080"/>
          <w:sz w:val="44"/>
          <w:szCs w:val="44"/>
        </w:rPr>
      </w:pPr>
      <w:r>
        <w:rPr>
          <w:rFonts w:cs="Helvetica" w:ascii="Helvetica" w:hAnsi="Helvetica"/>
          <w:b/>
          <w:bCs/>
          <w:color w:val="000080"/>
          <w:sz w:val="44"/>
          <w:szCs w:val="44"/>
        </w:rPr>
      </w:r>
    </w:p>
    <w:p>
      <w:pPr>
        <w:pStyle w:val="Knihatext"/>
        <w:rPr/>
      </w:pPr>
      <w:r>
        <w:rPr/>
        <w:t xml:space="preserve">Videl som najlepšie hlavy svojej generácie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drepieť u malých ohňov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s bradami na kolenách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vyťahaných menčestrákov</w:t>
      </w:r>
    </w:p>
    <w:p>
      <w:pPr>
        <w:pStyle w:val="Knihatext"/>
        <w:rPr/>
      </w:pPr>
      <w:r>
        <w:rPr/>
        <w:t xml:space="preserve">tulákov, čo v hmlistom zablátenom ráne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zbierajú karty noci rozhádzané po krajine,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hladia na dná svojich očiernených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plechových dlaní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a dym im z tváre vyrezáva jasné oči</w:t>
      </w:r>
    </w:p>
    <w:p>
      <w:pPr>
        <w:pStyle w:val="Knihatext"/>
        <w:rPr/>
      </w:pPr>
      <w:r>
        <w:rPr/>
        <w:t xml:space="preserve">ktorí si nechali narásť poriadnú bradu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by z nej mohli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po nedeľných cestách trúsiť piatkový tabák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a zbytky reči lesných vtákov</w:t>
      </w:r>
    </w:p>
    <w:p>
      <w:pPr>
        <w:pStyle w:val="Knihatext"/>
        <w:rPr/>
      </w:pPr>
      <w:r>
        <w:rPr/>
        <w:t xml:space="preserve">ktorí sa v treskúcom mraze v saku s krátkymi rukávmi hriali nad sviečkou,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by pre jedinečnosť chvíle a večnú pominutelnosť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zahrali na lutnu a tubu do nekonečnej noci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pre jednu jasnú hviezdu čisté blues</w:t>
      </w:r>
    </w:p>
    <w:p>
      <w:pPr>
        <w:pStyle w:val="Knihatext"/>
        <w:rPr/>
      </w:pPr>
      <w:r>
        <w:rPr/>
        <w:t xml:space="preserve">ktorí hľadali slová pod jasnými svetlami Manhattanu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 unavení si k ránu lahli v parku pod stromy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plné nepokojných drozdov</w:t>
      </w:r>
    </w:p>
    <w:p>
      <w:pPr>
        <w:pStyle w:val="Knihatext"/>
        <w:rPr/>
      </w:pPr>
      <w:r>
        <w:rPr/>
        <w:t xml:space="preserve">ktorí sa stratili,odišli do samôt a imaginárnymi nožnicami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sa odstrihli od ciest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 teraz cez strnisko spomienok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vyklepávajú po nociach ostrie dávnych nožov</w:t>
      </w:r>
    </w:p>
    <w:p>
      <w:pPr>
        <w:pStyle w:val="Knihatext"/>
        <w:rPr/>
      </w:pPr>
      <w:r>
        <w:rPr/>
        <w:t xml:space="preserve">ktorí sa túlali o polnoci tam a sem po nákladnej stanici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lámali si hlavu kam ísť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 odišli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zanechajúc po sebe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zlomené srdcia</w:t>
      </w:r>
    </w:p>
    <w:p>
      <w:pPr>
        <w:pStyle w:val="Knihatext"/>
        <w:rPr/>
      </w:pPr>
      <w:r>
        <w:rPr/>
        <w:t xml:space="preserve">ktorí si konopným špagátom priviazali na pleco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písací stroj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 na krajniciach ciest vyťukávali jednonohé haiku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plné kamienkov a atramentovej oblohy východu, </w:t>
      </w:r>
    </w:p>
    <w:p>
      <w:pPr>
        <w:pStyle w:val="Knihatext"/>
        <w:rPr/>
      </w:pPr>
      <w:r>
        <w:rPr/>
        <w:t xml:space="preserve">ktoré potom nechali zastrčené za pätníkom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pre ďalších stopárov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 všetko si zapisovali do malého zošitu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malým písmom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a aj to nakoniec rozpil dážď leta 99</w:t>
      </w:r>
    </w:p>
    <w:p>
      <w:pPr>
        <w:pStyle w:val="Knihatext"/>
        <w:rPr/>
      </w:pPr>
      <w:r>
        <w:rPr/>
        <w:t xml:space="preserve">ktorí držali za ruky deti svojích detí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 stúpali s nimi ku korunám stromov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učili ich o pokore koreňov,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kráčali mesačným pohorím k zabudnutým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údoliam totémov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a vstúpili do legiend</w:t>
      </w:r>
    </w:p>
    <w:p>
      <w:pPr>
        <w:pStyle w:val="Knihatext"/>
        <w:rPr/>
      </w:pPr>
      <w:r>
        <w:rPr/>
        <w:t xml:space="preserve">ktorí lámali suché kôrky vtákom čo s nimi zostárli,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dýchali zimný dym z komínov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 nechali sa z vareným vínom prevoňených chyžiek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vyniesť na rebríku noci pod súhvezdie Vodnára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recitujúc pritom posledné pravdy sebeklamu</w:t>
      </w:r>
    </w:p>
    <w:p>
      <w:pPr>
        <w:pStyle w:val="Knihatext"/>
        <w:rPr/>
      </w:pPr>
      <w:r>
        <w:rPr/>
        <w:t xml:space="preserve">ktorí dopisovali verše do Goetheho Fausta,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tí veční dobiehači večerných nedeľných diaľkových liniek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čo prosili šoférov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o zastavenie uprostred polí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a naplnili autobusy vôňou ďalekých ohňov na ďalšie stovky kilometrov</w:t>
      </w:r>
    </w:p>
    <w:p>
      <w:pPr>
        <w:pStyle w:val="Knihatext"/>
        <w:rPr/>
      </w:pPr>
      <w:r>
        <w:rPr/>
        <w:t xml:space="preserve">ktorí hľadeli na dno svojích prastarých lyžíc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 rátali hladokruhy rokov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schovaní pred dažďom v zatuchnutých stodolách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plných šúpolia smútku na začiatku mesiaca krákajúcich vrán</w:t>
      </w:r>
    </w:p>
    <w:p>
      <w:pPr>
        <w:pStyle w:val="Knihatext"/>
        <w:rPr/>
      </w:pPr>
      <w:r>
        <w:rPr/>
        <w:t xml:space="preserve">ktorí hladali ticho a modlili sa na krížnych cestách pod starými lipami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k hrdzavým krížom,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putovali krajinou plnou vetra a hrdzavých sĺz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 obchádzali dediny plné štekajúcich psov na dlhých reťaziach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s mokrými kruhmi na kolenách od dychu jarnej zeme</w:t>
      </w:r>
    </w:p>
    <w:p>
      <w:pPr>
        <w:pStyle w:val="Knihatext"/>
        <w:rPr/>
      </w:pPr>
      <w:r>
        <w:rPr/>
        <w:t xml:space="preserve">ktorí na strhaných poliach nad Čabradským Vrbovkom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v prudkom jesennom daždi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spievali pod dáždnikom o 90 percentách utrpenia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ktorí si ušili lodný vak a odišli na severozápad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 jediné čo po nich zostalo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bola pohľadnica s oslými ušami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 obrázkom neznámeho prístavu,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zatiaľ čo ja vidím tie isté tváre o dvadsať rokov mladšie,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ko čakajú pri portáloch tunela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na svoj prvý pomalý nákladný vlak,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ktorým sa nechajú odviezť do krajiny Nepokoj</w:t>
      </w:r>
    </w:p>
    <w:p>
      <w:pPr>
        <w:pStyle w:val="Knihatext"/>
        <w:rPr/>
      </w:pPr>
      <w:r>
        <w:rPr/>
        <w:t xml:space="preserve">ktorí si líhajú na dná lavičiek opustených čakární,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pod mohutné stromy na odvrátenej strane sveta,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do mechu plného malých ludských utrpení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k dohasínajúcim ohňom v náhlom tichu posledného akordu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večnej piesne tulákov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do sietí a na kamene ciest,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do vlhkej trávy končiaceho leta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schúlení na vyziabnutých pahorkoch ľudskej lahostajnosti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s vytrasenou cigaretou v tenkých prstoch samoty</w:t>
      </w:r>
    </w:p>
    <w:p>
      <w:pPr>
        <w:pStyle w:val="Knihatext"/>
        <w:rPr/>
      </w:pPr>
      <w:r>
        <w:rPr/>
        <w:t xml:space="preserve">ktorí bez mena za sebou zanechávali trilobitov zošlapaných podrážok,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na bezmenných pohoriach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ž našli svoje Zlaté dno a kráčali ďalej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bez nutnosti gesta</w:t>
      </w:r>
    </w:p>
    <w:p>
      <w:pPr>
        <w:pStyle w:val="Knihatext"/>
        <w:rPr/>
      </w:pPr>
      <w:r>
        <w:rPr/>
        <w:t xml:space="preserve">ktorí na mňa pozerajú z dávnych fotografií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 xml:space="preserve">a vravia nezmeneným hlasom </w:t>
      </w:r>
    </w:p>
    <w:p>
      <w:pPr>
        <w:pStyle w:val="Knihatext"/>
        <w:rPr/>
      </w:pPr>
      <w:r>
        <w:rPr>
          <w:rFonts w:eastAsia="Times New Roman"/>
        </w:rPr>
        <w:t xml:space="preserve">   </w:t>
      </w:r>
      <w:r>
        <w:rPr/>
        <w:t>že jablká v skrytých záhradách zrejú pre nás</w:t>
      </w:r>
    </w:p>
    <w:p>
      <w:pPr>
        <w:pStyle w:val="Knihatext"/>
        <w:rPr/>
      </w:pPr>
      <w:r>
        <w:rPr/>
      </w:r>
    </w:p>
    <w:p>
      <w:pPr>
        <w:pStyle w:val="Knihatext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Peter Jokl – Joko</w:t>
      </w:r>
    </w:p>
    <w:p>
      <w:pPr>
        <w:pStyle w:val="Knihatext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1. místo – Poezie Oldpsavci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3:00Z</dcterms:created>
  <dc:creator>Ilka Pacovská</dc:creator>
  <dc:description/>
  <cp:keywords/>
  <dc:language>en-US</dc:language>
  <cp:lastModifiedBy>Ilka Pacovská</cp:lastModifiedBy>
  <dcterms:modified xsi:type="dcterms:W3CDTF">2017-06-07T13:53:00Z</dcterms:modified>
  <cp:revision>2</cp:revision>
  <dc:subject/>
  <dc:title/>
</cp:coreProperties>
</file>