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sz w:val="40"/>
          <w:szCs w:val="40"/>
          <w:lang w:val="cs-CZ" w:eastAsia="en-US"/>
        </w:rPr>
      </w:pPr>
      <w:r>
        <w:rPr>
          <w:rFonts w:cs="Tahoma" w:ascii="Tahoma" w:hAnsi="Tahoma"/>
          <w:sz w:val="40"/>
          <w:szCs w:val="40"/>
          <w:lang w:val="cs-CZ" w:eastAsia="en-US"/>
        </w:rPr>
        <w:t>Konec května v osadě Ratschin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Odlesk ohně ozařuje zbytky kamenných zdí. Pozůstatky zemědělské usedlosti v jedné z mnoha zaniklých horských vsí v rozlehlé dávno vysídlené oblasti kolem Andreasbergu.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rFonts w:cs="Tahoma" w:ascii="Tahoma" w:hAnsi="Tahoma"/>
          <w:sz w:val="26"/>
          <w:szCs w:val="26"/>
          <w:lang w:val="cs-CZ" w:eastAsia="en-US"/>
        </w:rPr>
        <w:t>Dříví tiše praská a do toho zvuku se nesou tóny dvou kytar a zpěv několika hlasů. Ne všichni však zpívají. Před chvílí kamsi odešel Leoš. Kousek odtud pod hustou korunou osaměle stojícího smrku se dlouze a vášnivě objímají a líbají Ferda s Markétou. Johanka sedí zamlkle a náladu do zpěvu nemá. Franta, Felix, Katka a Igor se nemohou odtrhnout od outdoorového sunbooku. Již dvě hodiny na něm cvrnkají softwarové kuličky do softwarového důlku. v podvečer navrhovali, že i ten oheň by mohl být softwarový. Byli však odmítnuti. Ani ten nejmodernější sunbook přes den nenaakumuluje tolik energie, aby jeho softwarový oheň hřál – natož tahle patnáct let stará rachotina. Další hlídkují. Jsou na útěku a nepozornost by se mohla škaredě nevyplatit.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 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rFonts w:cs="Tahoma" w:ascii="Tahoma" w:hAnsi="Tahoma"/>
          <w:sz w:val="26"/>
          <w:szCs w:val="26"/>
          <w:lang w:val="cs-CZ" w:eastAsia="en-US"/>
        </w:rPr>
        <w:t>Podle nařízení, proti kterému nebylo odvolání, měli všichni obyvatelé a obyvatelky okruhu Bergstadt Platten, kteří dovršili věk sedmadvaceti let, v pondělí 21. května 2046 nastoupit do transportu. Cíl: ústav Saar-Olleschau. Mnozí uvažovali, že vezmou roha. Kdykoli se však rozhlédli, měli pocit, že jsou sledováni. Kamerový systém pokrýval intravilán města a nejméně kilometr kolem. A tak ve zvláštním vlaku z plattenského nádraží nakonec zkejsli prakticky všichni.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 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rFonts w:cs="Tahoma" w:ascii="Tahoma" w:hAnsi="Tahoma"/>
          <w:sz w:val="26"/>
          <w:szCs w:val="26"/>
          <w:lang w:val="cs-CZ" w:eastAsia="en-US"/>
        </w:rPr>
        <w:t>Skupinka pátračů z Kubátových legií postupuje kupředu. Má takřka stejný úkol jako její předchůdci před nějakými sto dvaceti lety. Tehdy vytáhl zemský policejní prezident Hugo Kubát do boje za mravnost mládeže pobývající v přírodě – a nadlouho se tím proslavil mezi všemi, kdo se ocitli v hledáčku jeho nařízení. Strážci zákona úpěnlivě pátrali, zda někde ve stanu neobjeví společně nocující osoby různého pohlaví, a pokud ano, vyvozovali důsledky. Prakticky totéž nyní dělají jejich pokračovatelé – jen motivace je trochu jiná. Nynější Kubátovci však o tom moc nevědí. Jen vzdělanější z nich mají dojem, že kdosi s podobným jménem napsal román o jakýchsi beatnicích. Nebo byl jejich představitelem. Či dokonce autorem jejich bojového pokřiku „Máš-li dlouhý vlas, nechoď mezi nás!“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 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rFonts w:cs="Tahoma" w:ascii="Tahoma" w:hAnsi="Tahoma"/>
          <w:sz w:val="26"/>
          <w:szCs w:val="26"/>
          <w:lang w:val="cs-CZ" w:eastAsia="en-US"/>
        </w:rPr>
        <w:t>První delší zastávka transportu byla v Karlsbadu. k vlaku byly připojovány vagóny s místními. Magistrát je nechal vyprovodit kutálkou a několika oddíly neoskautů v krojích a s mávátky v rukou. A tehdy se první odvážlivci pokusili zdrhnout.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Některým to vyšlo – přinejmenším v tomto vlaku se už neobjevili. Hůř dopadli Siegfried a Helena. z nádraží proklouzli. Dostali se i do blízké hospody. Vypili po dvou pivech, ale pak se dopustili osudové chyby: platili kartou. A SpyCard, elektronická kombinace občanského průkazu, satelitní navigace, platební karty a kdovíčeho ještě, nezklamala. Provinční úřad pro globální oteplování dostal okamžitě hlášení a jeho agenti zareagovali rovněž bleskově. Než se dal vlak znovu do pohybu, oba nešťastníci seděli přikurtovaní ke stojanu na kola v zavazadlovém oddílu.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 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rFonts w:cs="Tahoma" w:ascii="Tahoma" w:hAnsi="Tahoma"/>
          <w:sz w:val="26"/>
          <w:szCs w:val="26"/>
          <w:lang w:val="cs-CZ" w:eastAsia="en-US"/>
        </w:rPr>
        <w:t>Transport vyrazil směrem na Marienbad. Pak ale uhnul do tunelu, obcházejícího historické jádro Karlsbadu. Projel kolem letiště a ještě několika nádražími, načež začal znovu brzdit. Přiblížila se stanice, kde měl křižovat rovnou dva vlaky.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rFonts w:cs="Tahoma" w:ascii="Tahoma" w:hAnsi="Tahoma"/>
          <w:sz w:val="26"/>
          <w:szCs w:val="26"/>
          <w:lang w:val="cs-CZ" w:eastAsia="en-US"/>
        </w:rPr>
        <w:t>Proklouzli na perón. Nádraží Buchau bylo jako v obležení. Převažovali milovníci železniční historie. Po padesátileté přestávce, částečné přestavbě a elektrifikaci byla obnovena osobní doprava na trati Buchau – Protiwitz a zároveň zprovozněn nový úsek Karlsbad – Engelhaus – Buchau.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Už už se chystali zmizet. Za nádražím a pilou se prostírala nezastavěná krajina, která k tomu přímo vybízela. Když tu do nich málem narazil chlapík – o něco mladší než oni.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„</w:t>
      </w:r>
      <w:r>
        <w:rPr>
          <w:rFonts w:cs="Tahoma" w:ascii="Tahoma" w:hAnsi="Tahoma"/>
          <w:sz w:val="26"/>
          <w:szCs w:val="26"/>
          <w:lang w:val="cs-CZ" w:eastAsia="en-US"/>
        </w:rPr>
        <w:t>Prcháte z transportu?“ zeptal se tiše.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Hrklo v nich. Aby to tak byl...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„</w:t>
      </w:r>
      <w:r>
        <w:rPr>
          <w:rFonts w:cs="Tahoma" w:ascii="Tahoma" w:hAnsi="Tahoma"/>
          <w:sz w:val="26"/>
          <w:szCs w:val="26"/>
          <w:lang w:val="cs-CZ" w:eastAsia="en-US"/>
        </w:rPr>
        <w:t>Ale tudy ne!“ dodal: „Tady je to hlídaný. Elektronicky...“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rFonts w:cs="Tahoma" w:ascii="Tahoma" w:hAnsi="Tahoma"/>
          <w:sz w:val="26"/>
          <w:szCs w:val="26"/>
          <w:lang w:val="cs-CZ" w:eastAsia="en-US"/>
        </w:rPr>
        <w:t>„</w:t>
      </w:r>
      <w:r>
        <w:rPr>
          <w:rFonts w:cs="Tahoma" w:ascii="Tahoma" w:hAnsi="Tahoma"/>
          <w:sz w:val="26"/>
          <w:szCs w:val="26"/>
          <w:lang w:val="cs-CZ" w:eastAsia="en-US"/>
        </w:rPr>
        <w:t>A kudy, prosim tě?“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Ukázal zpět. A tak se začali vracet do toho neskutečného Babylónu...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rFonts w:cs="Tahoma" w:ascii="Tahoma" w:hAnsi="Tahoma"/>
          <w:sz w:val="26"/>
          <w:szCs w:val="26"/>
          <w:lang w:val="cs-CZ" w:eastAsia="en-US"/>
        </w:rPr>
        <w:t>A pak se varovná slova neznámého – který se mezitím představil jako Leoš – potvrdila. Viděli legionáře, jak vlečou tři postavy. Ty za chvíli zaujmou místa u stojanů na jízdní kola vedle Siegrieda, Heleny a několika dalších.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rFonts w:cs="Tahoma" w:ascii="Tahoma" w:hAnsi="Tahoma"/>
          <w:sz w:val="26"/>
          <w:szCs w:val="26"/>
          <w:lang w:val="cs-CZ" w:eastAsia="en-US"/>
        </w:rPr>
        <w:t>Uprchlíci spolu s Leošem se vecpali do hroznu cestujících kolem automatu na lístky. Při příležitosti obnovy provozu zde bylo zdarma vše až po třídenní síťovou jízdenku platnou pro celý Severní Čehúnistán – a ta se zatraceně hodí. Dostat se za čáru znamená naději: pravdoláskaři ve Světovém parlamentu prosadili, že nenastoupení do transportu ani útěk z něj nebudou mezi prohřešky, které se automaticky přenášejí mezi databázemi jednotlivých provincií Světové unie.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Ještě těžší bylo proniknout do jednoho ze dvou historických žabotlamů. Zájem o vlaky, které se tu navzdory svému stáří nacházely zaručeně poprvé, byl obrovský. Nakonec to ale zvládli.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rFonts w:cs="Tahoma" w:ascii="Tahoma" w:hAnsi="Tahoma"/>
          <w:sz w:val="26"/>
          <w:szCs w:val="26"/>
          <w:lang w:val="cs-CZ" w:eastAsia="en-US"/>
        </w:rPr>
        <w:t>Svezli se jen pár stanic – na zastávku Luditz-Nord. Na konečné může někdo hlídat, zatímco zde to nehrozí: nástupiště se nachází mimo zástavbu a transport měl tudy jen projíždět.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Ve městě přibrali Felixe, Aljošu a Kristýnu. Pak pokračovali ze stanice Luditz-Hauptbahnhof na Petschau a Marienbad. Do Jižního Čehúnistánu se dostali už bez problému. Jen centru Plzně se radši vyhnuli: vystoupili ve stanici Tuschkau-Kosolup a došli pěšky do Starého Plzence. Na síťovou jízdenku popojeli do Ždírce, hranici přešli poblíž Nepomuku a nastoupili v Nekvasovech. Teprve tam si byli jisti, že mohou platit kartou, aniž by se to doneslo do Severního Čehúnistánu. Koupili si lístky do Brentenbergu a odtamtud už pokračovali pěšky přes Ernstbrunn a Goldberg až sem.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 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Katčina softwarová skleněnka se už už chtěla skutálet do softwarového důlku, když displej sunbooku zablikal. Repráky zapípaly a na ploše se objevilo hlášení: „Vodič Dr451 přerušen. Možné vniknutí škodné do prostoru.“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Felix se zvedl od hry a řekl: „Tohle už s Leošem nějak vyřídíme. Dohrajte to někdo za mě.“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Neprodleně zamířil k Leošovu stanu.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 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Šílenství, nazvané v česky a slovensky mluvících provinciích globálním oteplováním, bylo jedním z důsledků podivné směsi demokracie a jejího obcházení, jíž byla nakažena celá Světová unie. Technokrati neúnavně hledali mezery, jimiž by šlo proklouznout z nástrah pravdoláskařů a prosadit svou. A pravdoláskaři, ekoteroristé, soudcové Světového ústavního soudu a podobná havěť ty mezery zase sveřepě utěsňovali.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A tak vítězové předminulých světových voleb, kteří se zavázali bojovat proti přelidňování planety, neměli vůbec lehký úkol. Některá kdysi běžná řešení, jako nucené sterilizace, interrupce či kastrace, neměla šanci, o vkusných pásech cudnosti nemluvě. Ve volebním programu to uvést nešlo, protože by to znamenalo ztrátu voličů. Zamlčet také ne – novináři se vyptávali a odpovědi pečlivě zaznamenávali. A kdyby vítězové učinili po zvolení něco, co by bylo v přímém rozporu s tím, co říkali před volbami, smetl by to Světový ústavní soud.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Jenže právě v té době vědci objevili, jak změnit jednu velmi důležitou složku lidského chování – a bylo vymalováno. Fungovalo to – vliv na porodnost se dal očekávat předem. Bylo to politicky průchodné – ve volebním programu vítězné strany to sice nebylo slíbeno, ale ani odmítnuto. Feministky napadly jako diskriminační to, že globálně oteplováni měli být rodiče po třetím dítěti: počet porodů se dá zjistit snáze než počet otcovství – zejména tam, kde se většina dětí rodí mimo manželství. Světový ústavní soud námitky uznal a do transportů se začalo nastupovat podle věku.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Pak se ozvaly odbory: v New Yorku demonstrovalo šest miliónů lidí, v Moskvě čtyři milióny, v Karlsbadu tisícovka a v Praze kolem stovky. v posledně jmenovaném městě to bylo zpestřeno i protidemonstrací, kterou uspořádal jeden místní folklórní spolek pod heslem „Globální oteplování neexistuje.“ Byla vyhlášena generální stávka. Po dvou měsících bouřlivých událostí skončila kampaň slavným vítězstvím: všechny požadavky byly splněny. A teprve ve chvíli, kdy i předák Světové megakonfederace odborových svazů dostal povolávací rozkaz do transportu, uvědomil si, že stávkovat dva měsíce zrovna za to, aby zaměstnanci měli i po nucené změně sexuální orientace nárok na opětovné přijetí do práce a aby za půlroční rekonvalescenci náležela plná náhrada mzdy, nebyl zrovna nejmoudřejší nápad.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Přesto odborářské vítězství mělo smysl. Většina absolventů globálního oteplení se po změně tak důležité součásti své osobnosti styděla vrátit a dlouho se skrývala kdesi v lesích. A tam postupně přivykala nové identitě.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Jenže pak se začali tamtéž zašívat i ti, kdo nenastoupili do transportů. Nebo vzali roha. A to byl malér – takhle by se za chvíli globálně neoteploval nikdo. A tak vznikly Kubátovy legie. Vytrvale slídí kolem tábořišť, snaží se načapat ty druhé a přitom si zachovat taktní odstup od těch prvních. Jakož i od těch, kdo ještě nedosáhli oteplovacího věku a do přírody vyrážejí jenom tak. Práce to je nechutná a vcelku mizerně placená. Přesto se o ni zájemci rvou: po dobu služebního poměru se totiž na příslušníky Kubátových legií nástup do transportu nevztahuje, i kdyby jinak mělo být globálně otepleno celé lidstvo naráz.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 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Šárka měla stát na stráži na severovýchodním okraji tábora. Jenže před chvílí se jí udělalo zle. To pohoštění, které jí nabídl Leoš, asi bylo zkažené. Na pozorování přístupových cest k táboru není ani pomyšlení. Hlavně se dostat do nejbližšího houští... Teď už vlastně k potoku. A pak do stanu pro čisté oblečení. Takhle zřízená se při střídání stráží ukazovat rozhodně nehodlá.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 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Pátrací skupina Kubátových legií se přiblížila na dosah ležení. Už před hodinou a půl zahlédl Fritz odlesk ohně, avšak pak uvízli na mrtvém bodě: tábor byl střežen. Až před chvílí, když jej obcházeli snad potřetí, narazili na nepochopitelnou mezeru.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Fritz se doplížil k okraji tábořiště. Lojza a Malvína mu kryjí záda. Už je pár kroků od prvního stanu. Každou chvíli by měl dát pokyn ostatním, aby ho následovali a společně přistihli dezertéry in flagranti. Chvíli se nic neděje. A pak se vytřeštěný Fritz rychle plazí zpátky.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„</w:t>
      </w:r>
      <w:r>
        <w:rPr>
          <w:rFonts w:cs="Tahoma" w:ascii="Tahoma" w:hAnsi="Tahoma"/>
          <w:sz w:val="26"/>
          <w:szCs w:val="26"/>
          <w:lang w:val="cs-CZ" w:eastAsia="en-US"/>
        </w:rPr>
        <w:t>Tady si neškrtneme. To je jasný tábořiště těch... rekonvalescentů. Ale teda řeknu, to vám byla vášeň, až sem si chvíli řikal, že s touhle službou seknu a taky se nechám globálně voteplit... Poslouchej, Lojzo, nevzal by sis mě?“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„</w:t>
      </w:r>
      <w:r>
        <w:rPr>
          <w:rFonts w:cs="Tahoma" w:ascii="Tahoma" w:hAnsi="Tahoma"/>
          <w:sz w:val="26"/>
          <w:szCs w:val="26"/>
          <w:lang w:val="cs-CZ" w:eastAsia="en-US"/>
        </w:rPr>
        <w:t>Jestli to myslíš vážně, tak sebou hoď. Za tejden sou volby, a jestli vyhrajou pravdoláskaři, pude celý globální voteplování do kytek. A my nejspíš na pracák. Ale vzít si budeš muset někoho jinýho – já nemám zájem.“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 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K táboráku se přišoural Leoš s blaženým úsměvem ve tváři: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„</w:t>
      </w:r>
      <w:r>
        <w:rPr>
          <w:rFonts w:cs="Tahoma" w:ascii="Tahoma" w:hAnsi="Tahoma"/>
          <w:sz w:val="26"/>
          <w:szCs w:val="26"/>
          <w:lang w:val="cs-CZ" w:eastAsia="en-US"/>
        </w:rPr>
        <w:t>Měli sme tu návštěvu!“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„</w:t>
      </w:r>
      <w:r>
        <w:rPr>
          <w:rFonts w:cs="Tahoma" w:ascii="Tahoma" w:hAnsi="Tahoma"/>
          <w:sz w:val="26"/>
          <w:szCs w:val="26"/>
          <w:lang w:val="cs-CZ" w:eastAsia="en-US"/>
        </w:rPr>
        <w:t>Koho?“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„</w:t>
      </w:r>
      <w:r>
        <w:rPr>
          <w:rFonts w:cs="Tahoma" w:ascii="Tahoma" w:hAnsi="Tahoma"/>
          <w:sz w:val="26"/>
          <w:szCs w:val="26"/>
          <w:lang w:val="cs-CZ" w:eastAsia="en-US"/>
        </w:rPr>
        <w:t>Kubátový legie.“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A dopadlo to...?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„</w:t>
      </w:r>
      <w:r>
        <w:rPr>
          <w:rFonts w:cs="Tahoma" w:ascii="Tahoma" w:hAnsi="Tahoma"/>
          <w:sz w:val="26"/>
          <w:szCs w:val="26"/>
          <w:lang w:val="cs-CZ" w:eastAsia="en-US"/>
        </w:rPr>
        <w:t>Normálka. Viděli dvě bukvice na svatební cestě a pelášili, jako by jim za patama hořelo...“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„</w:t>
      </w:r>
      <w:r>
        <w:rPr>
          <w:rFonts w:cs="Tahoma" w:ascii="Tahoma" w:hAnsi="Tahoma"/>
          <w:sz w:val="26"/>
          <w:szCs w:val="26"/>
          <w:lang w:val="cs-CZ" w:eastAsia="en-US"/>
        </w:rPr>
        <w:t>To jako...?“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„</w:t>
      </w:r>
      <w:r>
        <w:rPr>
          <w:rFonts w:cs="Tahoma" w:ascii="Tahoma" w:hAnsi="Tahoma"/>
          <w:sz w:val="26"/>
          <w:szCs w:val="26"/>
          <w:lang w:val="cs-CZ" w:eastAsia="en-US"/>
        </w:rPr>
        <w:t>No koho asi? Mě a Felixe přece!“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„</w:t>
      </w:r>
      <w:r>
        <w:rPr>
          <w:rFonts w:cs="Tahoma" w:ascii="Tahoma" w:hAnsi="Tahoma"/>
          <w:sz w:val="26"/>
          <w:szCs w:val="26"/>
          <w:lang w:val="cs-CZ" w:eastAsia="en-US"/>
        </w:rPr>
        <w:t>Vás už voteplili? Ve vašem věku?!“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„</w:t>
      </w:r>
      <w:r>
        <w:rPr>
          <w:rFonts w:cs="Tahoma" w:ascii="Tahoma" w:hAnsi="Tahoma"/>
          <w:sz w:val="26"/>
          <w:szCs w:val="26"/>
          <w:lang w:val="cs-CZ" w:eastAsia="en-US"/>
        </w:rPr>
        <w:t>Ale ne, my takový byli vod přírody. A tak sme si řekli, proč při svatební cestě nespojit příjemný s užitečnym a nepomoct někomu, kdo to potřebuje... Jen mi je líto, co sem musel udělat Šárce... Ale jinak si myslim, že tahle škodná se tu hned tak neukáže.“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 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Zdeptaná jednotka Kubátových legií se konečně přesunula mimo dosah tábora. A Malvína netrpělivě sahá po mobilu: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„</w:t>
      </w:r>
      <w:r>
        <w:rPr>
          <w:rFonts w:cs="Tahoma" w:ascii="Tahoma" w:hAnsi="Tahoma"/>
          <w:sz w:val="26"/>
          <w:szCs w:val="26"/>
          <w:lang w:val="cs-CZ" w:eastAsia="en-US"/>
        </w:rPr>
        <w:t>Tady jednotka KX-54... Cože...? Ne, veliteli, z těch posil nebude nic. Jó, a vyřiď těm doktůrkům v Ogfolderhaidu, ať to s tim voteplovánim tak nepřeháněj. Fritz se nám málem vohřál taky a chtěl si vzít Lojzu. Jó, a taky ať do nich necpou ty exhibicionistický sklony. Dovedeš si představit, jak to člověka demoralizuje, dyž slyší: ‚Eště přidej, drahoušku, ať si to ty čumilové pořádně vychutnaj!‘?“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 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color w:val="6B006D"/>
          <w:sz w:val="26"/>
          <w:szCs w:val="26"/>
          <w:lang w:val="cs-CZ" w:eastAsia="en-US"/>
        </w:rPr>
        <w:t>Miloš Hlávka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color w:val="6B006D"/>
          <w:sz w:val="26"/>
          <w:szCs w:val="26"/>
          <w:lang w:val="cs-CZ" w:eastAsia="en-US"/>
        </w:rPr>
      </w:pPr>
      <w:r>
        <w:rPr>
          <w:rFonts w:cs="Tahoma" w:ascii="Tahoma" w:hAnsi="Tahoma"/>
          <w:color w:val="6B006D"/>
          <w:sz w:val="26"/>
          <w:szCs w:val="26"/>
          <w:lang w:val="cs-CZ" w:eastAsia="en-US"/>
        </w:rPr>
        <w:t>3. místo v kategorii Próza oldpsavc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55:00Z</dcterms:created>
  <dc:creator>Ilka Pacovská</dc:creator>
  <dc:description/>
  <cp:keywords/>
  <dc:language>en-US</dc:language>
  <cp:lastModifiedBy>Ilka Pacovská</cp:lastModifiedBy>
  <dcterms:modified xsi:type="dcterms:W3CDTF">2014-01-12T11:56:00Z</dcterms:modified>
  <cp:revision>1</cp:revision>
  <dc:subject/>
  <dc:title/>
</cp:coreProperties>
</file>