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očárek pro trojčata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Už jste někdy viděli kočárek pro trojčata? Je to pojízdný obývák, zabírající na chodníku dvě a půl dlaždičky. K držadlu se pohodlně vejdou dva lidé a dovnitř tři novorozeňata. Továrna ovšem počítala s tím, že po půl roce bude aspoň jedno dítko chodit. Nebo šíři odzkoušeli s nepohyblivými panenkam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Ani jako hračka se později korba z kočárku příliš neosvědčila. Pravda, mrňatům se moc líbila. Všichni lezli dovnitř a zase ven, ale…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Při přípravě oběda jsem si libovala, jaký mám od nich klid. Úsměv mě opustil při krmení u třetího sousta. Hance v puse cosi zazvonilo. Na požádání vyplivla tři dvoucentimetrové cvočky. Můj prst pak z něžné pusinky vylovil ještě další dva. Po obědě jsem se stále nemohla dopočítat. Jeden cvoček chyběl. Nejsem zvyklá panikařit, ale tentokrát se mi roztřásly ruce. Co teď? Mám vzít k doktorovi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en Hanku nebo i ostatní? Znovu jsem se pustila do zoufalého hledání. Po půlhodině byla má snaha korunována úspěchem. Poslední cvoček! S úlevou jsem kopla do zbytku kočárku a narazila si palec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Legrace neskončila ani u sporťáku. Po první zkušební jízdě se mě muž otázal: „Tak co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 můj znechucený výraz se podivil: „Copak? Něco není v pořádku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ni se neptej. Brzdu to nemá, zato při výjezdu na vyšší chodník to brzdí víc, než je zdrávo. A držadlo mi po cestě třikrát vypadlo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o víš, je to starší typ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Hanka mi i v kšírách visela dvakrát hlavou dolů. Držák na nohy se vůbec nedá zdvihnou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a tu chvíli, co v tom budou jezdit…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o držadlo jsem musela uvázat kusem vyžebraného provázku. Víš, jakej to byl trapas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rozčiluj se, něco vymyslíme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Trn z paty nám vytrhl šikovný dědeček. Děda je zámečník. Ačkoliv u něj doma žádný zámek pořádně nefunguje, vyzná se jinak ve spoustě dalších činností. A tenhle děda nám přímo vykouzlil kočárek. Sice hrozně nadával, co je to práce, ale nakonec vítězoslavně přivezl malé, úzké a snad i pohodlné vozítko: „Tady to máte. Hlavně mi neříkejte, že se vám to nelíbí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le, dědo, je to báječné…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musíte se bát, má to i zatěžkávací zkoušku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kde jsi vzal tolik dětí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akýpak děti! Když jsem u toho nebyl, vozil se mi na tom ze srandy jeden náš stokilovej učedník. Blbec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Pak děda s upejpáním přijal láhev myslivecké a odjel domů. My už jen potáhli sedačky molitanem a koženkou a zázrak byl hotov. Spát se na něm sice nedá, ale jinak je bezpečný a praktický. Děti sedí ze sebou a koukají do světa. Už skoro ani nevnímám slova a úsměvy kolemjdoucích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é, to je srandovní kočárek.“</w:t>
      </w:r>
    </w:p>
    <w:p>
      <w:pPr>
        <w:pStyle w:val="Normal"/>
        <w:widowControl w:val="false"/>
        <w:autoSpaceDE w:val="false"/>
        <w:rPr>
          <w:rFonts w:ascii="Times CE" w:hAnsi="Times CE" w:cs="Times CE"/>
        </w:rPr>
      </w:pPr>
      <w:r>
        <w:rPr>
          <w:rFonts w:eastAsia="Times New Roman" w:cs="Times CE" w:ascii="Times CE" w:hAnsi="Times CE"/>
        </w:rPr>
        <w:t>„…</w:t>
      </w:r>
      <w:r>
        <w:rPr>
          <w:rFonts w:eastAsia="Times CE" w:cs="Times CE" w:ascii="Times CE" w:hAnsi="Times CE"/>
        </w:rPr>
        <w:t xml:space="preserve"> </w:t>
      </w:r>
      <w:r>
        <w:rPr>
          <w:rFonts w:eastAsia="Times New Roman" w:cs="Times CE" w:ascii="Times CE" w:hAnsi="Times CE"/>
        </w:rPr>
        <w:t>je to ale vymakaný, co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sou tam jako v autobuse.“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eobvyklý osmipérák – to jste byli vy na tý fotce v novinách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ři vzpomínce na sympatického fotografa, šplhajícího kvůli záběrům i na kandelábr, s úsměvem přikyvuj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lidé se znovu a znovu otáčejí. Snažím se tlačit tu vzrůstající živou váhu a neztratit při tom všechnu eleganci. Jo, kočárek. Ono se řekne kočárek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7:00Z</dcterms:created>
  <dc:creator>.</dc:creator>
  <dc:description/>
  <dc:language>en-US</dc:language>
  <cp:lastModifiedBy>.</cp:lastModifiedBy>
  <dcterms:modified xsi:type="dcterms:W3CDTF">2009-10-08T06:59:00Z</dcterms:modified>
  <cp:revision>1</cp:revision>
  <dc:subject/>
  <dc:title>Kočárek pro trojčata</dc:title>
</cp:coreProperties>
</file>