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Karkulka neblaze červená</w:t>
      </w:r>
    </w:p>
    <w:p>
      <w:pPr>
        <w:pStyle w:val="Normal"/>
        <w:ind w:hanging="14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Knihatext"/>
        <w:rPr/>
      </w:pPr>
      <w:r>
        <w:rPr/>
        <w:t>Karkulka se probrala na stole, kde byla položená krvavá sekera, vykosťovací nože a nemohla se pohnout.</w:t>
      </w:r>
    </w:p>
    <w:p>
      <w:pPr>
        <w:pStyle w:val="Knihatext"/>
        <w:rPr/>
      </w:pPr>
      <w:r>
        <w:rPr/>
        <w:t>„</w:t>
      </w:r>
      <w:r>
        <w:rPr/>
        <w:t>Fuj,“ pravil vlk, „ty párky páchnou po WC deodorantu.“</w:t>
      </w:r>
    </w:p>
    <w:p>
      <w:pPr>
        <w:pStyle w:val="Knihatext"/>
        <w:rPr/>
      </w:pPr>
      <w:r>
        <w:rPr/>
        <w:t>„</w:t>
      </w:r>
      <w:r>
        <w:rPr/>
        <w:t xml:space="preserve">Neremcej, zacpi si čenich a dovez objednávku do motorestu U krvavé Mary.“ Mužský hlas Karkulce někoho připomínal, ale hlava jí nesnesitelně třeštila a nemohla si vzpomenout. </w:t>
      </w:r>
    </w:p>
    <w:p>
      <w:pPr>
        <w:pStyle w:val="Knihatext"/>
        <w:rPr/>
      </w:pPr>
      <w:r>
        <w:rPr/>
        <w:t>„</w:t>
      </w:r>
      <w:r>
        <w:rPr/>
        <w:t>A nezapomeň na hořčici!“ Karkulka zahlédla ruku v myslivecké kamizole ukazující na stěnu. Zaostřila pohledem a dřív než vlk sundal kudlou přišpendlený papír ze stěny, četla: Objednávka na 60 kg párků a kyblík pikantní hořčice.</w:t>
      </w:r>
    </w:p>
    <w:p>
      <w:pPr>
        <w:pStyle w:val="Knihatext"/>
        <w:rPr/>
      </w:pPr>
      <w:r>
        <w:rPr/>
        <w:t>„</w:t>
      </w:r>
      <w:r>
        <w:rPr/>
        <w:t>Jenomže ta v babině domku je zkažená. Kapku jsem si líznul a ještě teď jako by se mi v břiše převalovalo kamení.“</w:t>
      </w:r>
    </w:p>
    <w:p>
      <w:pPr>
        <w:pStyle w:val="Knihatext"/>
        <w:rPr/>
      </w:pPr>
      <w:r>
        <w:rPr/>
        <w:t>„</w:t>
      </w:r>
      <w:r>
        <w:rPr/>
        <w:t>No a? V téhle putyce slupnou všecko. A Mary můžeš slíbit, že zítra budou na skladě libové lahůdkové párky,“ dodal myslivec a zálibně pohlédl na bezmocnou Karkulku.</w:t>
      </w:r>
    </w:p>
    <w:p>
      <w:pPr>
        <w:pStyle w:val="Knihatext"/>
        <w:rPr/>
      </w:pPr>
      <w:r>
        <w:rPr/>
        <w:t>Konečně dívce zapadly vzpomínky do patřičných přihrádek a nyní se na pokyn mozku poslušně vynořily. Tenhle divný myslivec se přece motal kolem babiččina domku ve chvíli, kdy nemohla stařenku najít. Proč jen ho žádala o pomoc? Hloupý nápad! Neměl ten chlap náhodou v ruce krvavý nůž? Nakoukli společně do dvou pokojů, do kumbálu na košťata a když procházeli chodbou, explodoval záchod. Poslední co zahlédla, než omdlela, byla nechutná krvavá kaše. A teď vězí v pěkné kaši i ona! Ledaže...</w:t>
      </w:r>
    </w:p>
    <w:p>
      <w:pPr>
        <w:pStyle w:val="Knihatext"/>
        <w:rPr/>
      </w:pPr>
      <w:r>
        <w:rPr/>
        <w:t>„</w:t>
      </w:r>
      <w:r>
        <w:rPr/>
        <w:t>Pokud vím, čerstvou hořčici měla babička v kůlně,“ zapojila se do hovoru roztřeseným hlasem.</w:t>
      </w:r>
    </w:p>
    <w:p>
      <w:pPr>
        <w:pStyle w:val="Knihatext"/>
        <w:rPr/>
      </w:pPr>
      <w:r>
        <w:rPr/>
        <w:t>„</w:t>
      </w:r>
      <w:r>
        <w:rPr/>
        <w:t>Kůlnu jsem neprohlížel,“ přiznal vlk, „nešla otevřít.“</w:t>
      </w:r>
    </w:p>
    <w:p>
      <w:pPr>
        <w:pStyle w:val="Knihatext"/>
        <w:rPr/>
      </w:pPr>
      <w:r>
        <w:rPr/>
        <w:t>„</w:t>
      </w:r>
      <w:r>
        <w:rPr/>
        <w:t>Jasně,“ pokusila se přikývnout Karkulka, „někdo se snažil vypáčit zámek, západka je vzpříčená a na dveře se musí zatlačit aspoň ve dvou. Zajdu tam s tebou, vlku, a pomůžu ti je otevřít.“</w:t>
      </w:r>
    </w:p>
    <w:p>
      <w:pPr>
        <w:pStyle w:val="Knihatext"/>
        <w:rPr/>
      </w:pPr>
      <w:r>
        <w:rPr/>
        <w:t xml:space="preserve">Vlk nerozhodně pohlédl na myslivce. </w:t>
      </w:r>
    </w:p>
    <w:p>
      <w:pPr>
        <w:pStyle w:val="Knihatext"/>
        <w:rPr/>
      </w:pPr>
      <w:r>
        <w:rPr/>
        <w:t>Muž v kamizole ho hrubě odstrčil a sám se naklonil nad Karkulku. „Tu kůlnu s tebou půjdu prohlédnout já! Ale jestli doufáš, že mě po cestě oblafneš a zdrhneš, doufáš marně!“ Natáhl se pro brokovnici a Karkulka jen ztěžka polkla.</w:t>
      </w:r>
    </w:p>
    <w:p>
      <w:pPr>
        <w:pStyle w:val="Knihatext"/>
        <w:rPr/>
      </w:pPr>
      <w:r>
        <w:rPr/>
        <w:t>Došli k babiččině domečku a společnými silami vypáčili vrzající dveře od kůlny. Karkulka se tlačila dopředu, ale muž ji popadl za ruku a smýkl jejím tělem dozadu. „Já první.“ Vstoupil opatrně dovnitř, ale mnoho světla tu nebylo. Udělal další krok a zvuk těžkého kovového „cvak“ přehlušil myslivcův řev. Nastražená železa na medvěda splnila svůj účel. Karkulka hbitě popadla brokovnici, kterou muž upustil a odhodila ji k zadní stěně. Jen taktak unikla z dosahu jeho prstů, když po ní hrábl.</w:t>
      </w:r>
    </w:p>
    <w:p>
      <w:pPr>
        <w:pStyle w:val="Knihatext"/>
        <w:rPr/>
      </w:pPr>
      <w:r>
        <w:rPr/>
        <w:t>„</w:t>
      </w:r>
      <w:r>
        <w:rPr/>
        <w:t>Ty hlupáku,“ zazubila se na něj z bezpečné vzdálenosti, „proč myslíš, že mi říkají červená Karkulka?“</w:t>
      </w:r>
    </w:p>
    <w:p>
      <w:pPr>
        <w:pStyle w:val="Knihatext"/>
        <w:rPr/>
      </w:pPr>
      <w:r>
        <w:rPr/>
        <w:t>„</w:t>
      </w:r>
      <w:r>
        <w:rPr/>
        <w:t>Ale milá slečno, vy se hrozně pletete. Já jsem neměl v úmyslu vám ublížit. Pracuji v utajení pro myslivecký svaz. Vyšetřuji záhadné zmizení několika jeho členů.“</w:t>
      </w:r>
    </w:p>
    <w:p>
      <w:pPr>
        <w:pStyle w:val="Knihatext"/>
        <w:rPr/>
      </w:pPr>
      <w:r>
        <w:rPr/>
        <w:t>„</w:t>
      </w:r>
      <w:r>
        <w:rPr/>
        <w:t>Vážně?“ ušklíbla se Karkulka. „Tak to vám uštědřím jen něžnou dřevěnou narkózu.“ Natáhla se pro obrovskou palici. Myslivec vztáhl ruce, ale prudký úder zadržet nedokázal. V bezvědomí se zhroutil na zem.</w:t>
      </w:r>
    </w:p>
    <w:p>
      <w:pPr>
        <w:pStyle w:val="Knihatext"/>
        <w:rPr/>
      </w:pPr>
      <w:r>
        <w:rPr/>
        <w:t>„</w:t>
      </w:r>
      <w:r>
        <w:rPr/>
        <w:t>To máš za nekalou konkurenci a hlavně za to, žes nechal babičku explodovat na záchodě. Taková nedůstojná smrt, fuj, styď se.“ Oprášila si ruce a strhla deku z nablýskaného nerezového stroje na separování masa.</w:t>
      </w:r>
    </w:p>
    <w:p>
      <w:pPr>
        <w:pStyle w:val="Knihatext"/>
        <w:rPr/>
      </w:pPr>
      <w:r>
        <w:rPr/>
        <w:t xml:space="preserve">Poté vylovila z police napínák na železa a přistoupila k bezvládnému agentovi. Jakmile se však nad ním sklonila, nečekaně ožil, jeho loket se jí zaklínil pod bradu a síla svalnaté paže zaškrtila přívod vzduchu do plic. Uhodila ho napínákem do zraněné nohy. Zavyl, stisk však neuvolnil. Byla chyba ho podcenit, sdělil Karkulce nedostatečně okysličený mozek, ale vyslat signál k záchranné akci už nestihl. Lapala po dechu a jakoby zdálky zaslechla vrznutí dveří. Závan vzduchu předcházel dutému úderu v synchronizaci se zastřeným hlasem: „Hajzle zas...“ Zbytek slova zanikl v tříštivém zapraštění dřeva. „A eště navíc sem si vo tebe zlomila násadu,“ zavrčela babička vztekle a odhodila trosky javorové palice do kouta. </w:t>
      </w:r>
    </w:p>
    <w:p>
      <w:pPr>
        <w:pStyle w:val="Knihatext"/>
        <w:rPr/>
      </w:pPr>
      <w:r>
        <w:rPr/>
        <w:t>„</w:t>
      </w:r>
      <w:r>
        <w:rPr/>
        <w:t>Babi...“ zasípala vykuleně Karkulka.</w:t>
      </w:r>
    </w:p>
    <w:p>
      <w:pPr>
        <w:pStyle w:val="Knihatext"/>
        <w:rPr/>
      </w:pPr>
      <w:r>
        <w:rPr/>
        <w:t>„</w:t>
      </w:r>
      <w:r>
        <w:rPr/>
        <w:t>Byli dva - hajzlové! Jeden mi nasypal jed do hořčice. Šoupla jsem ho svázanýho na záchod a hodila přes něj svůj vlčí župan. Ten druhej trouba ho rozfašírkoval semtexem, páč si myslel, že sem to já. Co říkáš? Budou se hodit záškodnický klobásy uzené na javorovým špalku?“</w:t>
      </w:r>
    </w:p>
    <w:p>
      <w:pPr>
        <w:pStyle w:val="Knihatext"/>
        <w:rPr/>
      </w:pPr>
      <w:r>
        <w:rPr/>
        <w:t>Karkulce pípl mobil. „Dík babi, seš třída, ale už musím běžet, vlk na mě čeká s autem na rozcestí.“</w:t>
      </w:r>
    </w:p>
    <w:p>
      <w:pPr>
        <w:pStyle w:val="Knihatext"/>
        <w:rPr/>
      </w:pPr>
      <w:r>
        <w:rPr/>
        <w:t>„</w:t>
      </w:r>
      <w:r>
        <w:rPr/>
        <w:t>Počkej, holčičko, eště tvý mámě napíšu vzkaz. Nemáš papír?“</w:t>
      </w:r>
    </w:p>
    <w:p>
      <w:pPr>
        <w:pStyle w:val="Knihatext"/>
        <w:rPr/>
      </w:pPr>
      <w:r>
        <w:rPr/>
        <w:t>„</w:t>
      </w:r>
      <w:r>
        <w:rPr/>
        <w:t>Mám v kapse objednávku na sobotu.“</w:t>
      </w:r>
    </w:p>
    <w:p>
      <w:pPr>
        <w:pStyle w:val="Knihatext"/>
        <w:rPr/>
      </w:pPr>
      <w:r>
        <w:rPr/>
        <w:t>„</w:t>
      </w:r>
      <w:r>
        <w:rPr/>
        <w:t>Ukaž,“ pošoupla si babička brýle na nose. „Hele, máma píše, že jeden host našel v párku knoflík z kamizoly. Prej máme dávat pozor.“</w:t>
      </w:r>
    </w:p>
    <w:p>
      <w:pPr>
        <w:pStyle w:val="Knihatext"/>
        <w:rPr/>
      </w:pPr>
      <w:r>
        <w:rPr/>
        <w:t>„</w:t>
      </w:r>
      <w:r>
        <w:rPr/>
        <w:t>Jen aby v další várce nebyly pro změnu třísky,“ ušklíbla se Karkulka a převzala vzkaz.</w:t>
      </w:r>
    </w:p>
    <w:p>
      <w:pPr>
        <w:pStyle w:val="Knihatext"/>
        <w:rPr/>
      </w:pPr>
      <w:r>
        <w:rPr/>
        <w:t>Venku si ho přečetla. „Milá Maruš,“ psala babička, „uzenin mám plný zuby, pošli mi po Karkulce víno a bábovku.“</w:t>
      </w:r>
    </w:p>
    <w:p>
      <w:pPr>
        <w:pStyle w:val="Knihatext"/>
        <w:rPr/>
      </w:pPr>
      <w:r>
        <w:rPr/>
        <w:t xml:space="preserve">Zasmála se a přidala do kroku. Záhy se mezi stromy vynořila bílá dodávka s logem vlčí hlavy a nápisem FIRMA VLK A BÁBRLE. Pod logem stálo: dodáváme čerstvé párky, krvavou tlačenku, myslivecké klobásy a zabijačkové lahůdky. </w:t>
      </w:r>
    </w:p>
    <w:p>
      <w:pPr>
        <w:pStyle w:val="Knihatext"/>
        <w:rPr/>
      </w:pPr>
      <w:r>
        <w:rPr/>
        <w:t>„</w:t>
      </w:r>
      <w:r>
        <w:rPr/>
        <w:t>Kde máš hořčici?“ zavrčel na dívku vlk. „Jen počkej, Mary tě zabije.“</w:t>
      </w:r>
    </w:p>
    <w:p>
      <w:pPr>
        <w:pStyle w:val="Knihatext"/>
        <w:rPr/>
      </w:pPr>
      <w:r>
        <w:rPr/>
        <w:t>„</w:t>
      </w:r>
      <w:r>
        <w:rPr/>
        <w:t>Žádnej strach, máma si poradí. Holt budou dneska párky jako specialita s kečupem.“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Jožo Hororáč  – leden 2016</w:t>
      </w:r>
    </w:p>
    <w:p>
      <w:pPr>
        <w:pStyle w:val="Knihatext"/>
        <w:rPr/>
      </w:pPr>
      <w:r>
        <w:rPr/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5:00Z</dcterms:created>
  <dc:creator>Ilka Pacovská</dc:creator>
  <dc:description/>
  <cp:keywords/>
  <dc:language>en-US</dc:language>
  <cp:lastModifiedBy>Ilka Pacovská</cp:lastModifiedBy>
  <dcterms:modified xsi:type="dcterms:W3CDTF">2017-09-22T06:55:00Z</dcterms:modified>
  <cp:revision>2</cp:revision>
  <dc:subject/>
  <dc:title/>
</cp:coreProperties>
</file>