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na Šušlíková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  <w:t>K tvému srdci</w:t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lu ti něhu v bílé lod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e brodí se řekou dětský smíc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m v peřejích, co z nich se rod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–</w:t>
      </w: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>je kousek mého břeh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m hladina stříbrem poset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utníky láká z dále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ze zahálek vábí do léta …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lu ti něhu v bílé lodi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–</w:t>
      </w: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>svět bez bolu a válek.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5:00Z</dcterms:created>
  <dc:creator>.</dc:creator>
  <dc:description/>
  <dc:language>en-US</dc:language>
  <cp:lastModifiedBy>.</cp:lastModifiedBy>
  <dcterms:modified xsi:type="dcterms:W3CDTF">2010-01-26T08:55:00Z</dcterms:modified>
  <cp:revision>2</cp:revision>
  <dc:subject/>
  <dc:title>Naši milí Kozorozi</dc:title>
</cp:coreProperties>
</file>