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27) </w:t>
      </w:r>
      <w:r>
        <w:rPr>
          <w:rFonts w:eastAsia="Times New Roman" w:cs="Times CE" w:ascii="Times CE" w:hAnsi="Times CE"/>
          <w:b/>
        </w:rPr>
        <w:t>Jiskření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„Tak jsem, mámo, dostala trojku z češtiny,“ nasadila zkroušený výraz Hanka hned ve dveřích bytu, „ale mohla jsem mít dvojku!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ak se prosím tě nejdřív zuj a pak mi to můžeš dopovědět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á jsem tam našla ještě jednu chybu, kterou paní učitelka přehlídla, a tak jsem jí to ukázala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co na to říkala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ic. Jenom mi tu dvojku, co jsem tam měla, přepsala na trojku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Rodina a škola. Dva základní kameny našeho života. Co kameny? Přímo křemeny! Střetnou-li se, létají jiskry…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„Už to víte? Příští rok budou mít zase jinou učitelku.“ </w:t>
      </w:r>
    </w:p>
    <w:p>
      <w:pPr>
        <w:pStyle w:val="Normal"/>
        <w:widowControl w:val="false"/>
        <w:autoSpaceDE w:val="false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</w:t>
      </w: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eříkejte! Zase? To už bude čtvrtá nebo pátá? Nebo už šestá?“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Proč jen ti naši musí chodit zrovna do téhle třídy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Smůla, co? A všechny učitelky jsou takové mírné, mám obavu, že na to naše dětičky hřeší. Pořád je všechno v pořádku, bez problémů, bez připomínek. Nějak se mi to nezdá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Máte pravdu, zrovna minulý týden se učitelka podepsala pod diktát, kde byly tři hrubky. Až ti naši přejdou na druhý stupeň, to to asi dopadne!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A podvečerem se nese povzdech dvou matek, odcházejících ze třídní schůzky ve škole s rozpačitou nejistotou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„A co ještě říkali na schůzce, mámo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Vždyť už jsem vám všechno řekla… Jo, ještě říkali, že teď je vaše škola nekuřáckým pracovištěm. To by mě zajímalo, jak to všichni učitelé tak najednou dokážou vydržet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Proč ne? Chodí teď kouřit do kabinetu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Copak tys je viděl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To ne. Ale měla bys cejtit ten čoud a smrad, když otevřou dveře.“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Ach jo – a další povzdech do sbírky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Naše povzdechy se obměňují: na učitele, na vlastního potomka, na učivo, na jídlo ve školní jídelně, na vedoucího oddílu, však to všichni známe. Jsou chvíle, kdy má člověk proti škole tisíc a jednu výhradu a nemá ani tu nejmenší chuť chápat učitelku s nemocným malým dítětem či ředitelku, potýkající se rok co rok s nejrůznějšími zádrhely a nedostatky. Jsou chvíle, kdy proklínáme jedním dechem učebnice, násobilku, pravopis i rovnice, stejně jako i odbornější výrazy – např. osobní a soukromé vlastnictví, které dítě není schopno úsudkem rozlišit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A pak druhý den potkám bývalou učitelku svého staršího syna Martina, mineme se, vyměníme si letmý pozdrav a úsměv a spěcháme dál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Měla bych se zastavit, měla bych ji oslovit a říct jí všechna nedopovězená slova, poděkovat jí za ty čtyři roky trpělivosti, lásky, přísnosti i vlídnosti, humoru, pochopení i důslednosti. Vždycky dělala mnohem víc, než bylo její povinností. V pravý čas dokázala rodičům signalizovat, kde má dítě momentálně slabiny. Měla odvahu pohovořit na společné hodině dětí a některých rodičů o zárodcích šikany ve třídě. S vrozenou autoritou a citlivostí trpělivě rozfoukávala každou jiskřičku vědomostí ve svých žácích, takže přechod na druhý stupeň jsme my rodiče skoro ani nepocítili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Chtěla bych jí vyprávět o rozzářených Martinových očích, když nedávno přiběhl odpoledne domů a už ve dveřích hlásil: „Mámo, tak jsem postoupil do dalšího kola matematické olympiády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Chtěla bych jí vyprávět…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Ale ne. Je mladá a možná jí to jednou poví někdo jiný. Určitě odchová ještě mnoho žáčků s dychtivýma očima a neposednou náturou. A pak, je i mnoho jiných podobných osobností, ke kterým děti vzhlížejí a dospělí je uznávají. Měli bychom si je hýčkat, důvěřovat jim a nezavalovat je papíry a výkazy. Vždyť škola je jedním z nejhezčích úseků lidského života, tak ho neztrpčujme ani sobě ani našim dětem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Škola a rodina. Dva základní kameny života. Co kameny? Přímo křemeny! Střetnou-li se, létají jiskry, jiskry poznání…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© I.Pacovská, 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.</dc:creator>
  <dc:description/>
  <dc:language>en-US</dc:language>
  <cp:lastModifiedBy>.</cp:lastModifiedBy>
  <dcterms:modified xsi:type="dcterms:W3CDTF">2010-08-31T08:25:00Z</dcterms:modified>
  <cp:revision>6</cp:revision>
  <dc:subject/>
  <dc:title>Kočárek pro trojčata</dc:title>
</cp:coreProperties>
</file>