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eje, jeje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se děje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Oslava se tady chystá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 se vsadím dozajista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č by jinak na dvork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ěli tolik praporků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amá rýma, milí zlat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o se vsadil, ten ať platí –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 jen sedm trpaslíků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ere 105 kapesník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kde mají kamarádku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 běžela na zahrádk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ý tam jedna babičk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á překrásná jablíčk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9:00Z</dcterms:created>
  <dc:creator>.</dc:creator>
  <dc:description/>
  <dc:language>en-US</dc:language>
  <cp:lastModifiedBy>.</cp:lastModifiedBy>
  <dcterms:modified xsi:type="dcterms:W3CDTF">2009-11-11T08:10:00Z</dcterms:modified>
  <cp:revision>1</cp:revision>
  <dc:subject/>
  <dc:title>Jeje, jeje, </dc:title>
</cp:coreProperties>
</file>