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Jak to říká žáb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Když se žába zamiluje,</w:t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políbení nežádá,</w:t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řekne svému žabáčkovi</w:t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jenom:</w:t>
      </w:r>
    </w:p>
    <w:p>
      <w:pPr>
        <w:pStyle w:val="PlainText"/>
        <w:rPr>
          <w:rFonts w:ascii="NimbuSanDCE" w:hAnsi="NimbuSanDCE" w:cs="NimbuSanDCE"/>
        </w:rPr>
      </w:pPr>
      <w:r>
        <w:rPr>
          <w:rFonts w:eastAsia="NimbuSanDCE" w:cs="NimbuSanDCE" w:ascii="NimbuSanDCE" w:hAnsi="NimbuSanDCE"/>
        </w:rPr>
        <w:t xml:space="preserve"> </w:t>
      </w:r>
      <w:r>
        <w:rPr>
          <w:rFonts w:eastAsia="Times New Roman" w:cs="NimbuSanDCE" w:ascii="NimbuSanDCE" w:hAnsi="NimbuSanDCE"/>
        </w:rPr>
        <w:t>Vlez mi na záda!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>.</dc:creator>
  <dc:description/>
  <dc:language>en-US</dc:language>
  <cp:lastModifiedBy>.</cp:lastModifiedBy>
  <dcterms:modified xsi:type="dcterms:W3CDTF">2009-11-26T14:01:00Z</dcterms:modified>
  <cp:revision>2</cp:revision>
  <dc:subject/>
  <dc:title>Jak to říká žába</dc:title>
</cp:coreProperties>
</file>