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Hlavně si umět vybrat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„Měli bychom si koupit auto. Jinak se s tím mrnětem nikam nedostaneme,“ konstatoval jednou večer můj muž při pohledu na mé vzrůstající proporce. A dokonce při tom vypadal, že to myslí vážně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No dobře. Jenže na nové nemáme a starší by potřebovalo spoustu údržby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Sebevědomě se pousmál: „To záleží na tom, jak si člověk umí vybrat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Za dva dny na to jsem na stole našla nenápadně odložené noviny se zatrženým inzerátem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 xml:space="preserve">Takový malý Fiat je moc šikovné vozítko. A kdyby něco, i do porodnice bych tě mohl odvézt,“ sondoval Jarda opatrně půdu. Pokrčila jsem rezignovaně rameny. Odporovat některým jeho plánům je vyložené plýtvání silami.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Po týdnu dohadů, prohlížení a nervozity přivezl domů ten zázrak, vyvedený ve třech jásavých barvách. A tak se „kraslice“ stala obletovanějším členem rodiny než já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„Jak to, že ten krám nejde nastartovat? Že by byla špatná baterie?“ I můj otec se s chutí přidal ke zkoumání motoru, na který můj muž zíral, jak neandrtálec do pračky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 xml:space="preserve">Jo a taky to netroubí. Kde je vůbec přimontovaný klakson?“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Zalezla jsem do auta a pokusila se odlepit záplavu barevných obtisků. Jenže zase chyba! Obtisky totiž vtipně maskovaly četné otvory a nedostatky. Spolkla jsem několik ironických poznámek a šla udělat večeři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 xml:space="preserve">„Mor na jeho krávy,“ ulevoval si Jarda na adresu veterináře, od něhož naši „kraslici“ koupil.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 xml:space="preserve">Mít jeho slova magickou moc, asi by ten pán neměl po dalším týdnu skotu ani do jedné stáje. Z podvozku byla odloupnuta vrstva hnoje. Stav podlahy signalizoval, že i v autě budeme brzo chodit pěšky. Ačkoliv všechno má své výhody. Zateklá voda se rozhodně uvnitř dlouho nezdržela.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Nakonec to přece jen začalo jezdit. Nevěřila jsem svým očím. Při cestě za mnou do porodnice se jen jednou zablokovaly brzdy uprostřed silnice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Vyjeli jsme ba i na dovolenou. Startovali jsme roztlačováním, což se kladně odrazilo na mé kondici. Domů jsme přijeli na laně. „Hlavně, že nám neshořel motor,“ utěšil mě muž. A protože náš syn opět zaujal místo na nočníku, táta se urychleně vytratil do garáže. Dokonce si na stole zapomněl svůj pracovní blok. Neodolala jsem a napsala na první volnou stránku návrh na inzerát: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 xml:space="preserve">- Malý Fiat, barevně efektní,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 xml:space="preserve">zn.: Daruji do dobrých rukou - 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2:00Z</dcterms:created>
  <dc:creator>.</dc:creator>
  <dc:description/>
  <dc:language>en-US</dc:language>
  <cp:lastModifiedBy>.</cp:lastModifiedBy>
  <dcterms:modified xsi:type="dcterms:W3CDTF">2009-10-05T07:23:00Z</dcterms:modified>
  <cp:revision>1</cp:revision>
  <dc:subject/>
  <dc:title>Hlavně si umět vybrat</dc:title>
</cp:coreProperties>
</file>