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Heading1"/>
        <w:rPr/>
      </w:pPr>
      <w:r>
        <w:rPr/>
        <w:t>Hezký domov k narozeninám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 xml:space="preserve">Přeji vám domov hřejivý, 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 xml:space="preserve">kde nikdo zlostně neciví, 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nábytek v designu pohody,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schránku na šťastné náhody,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podlahu dlážděnou úspěchy,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štěstí od sklepa do střechy,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zdravím prolezlé střevíce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a lásky úplně nejvíce.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/>
      </w:pPr>
      <w:r>
        <w:rPr>
          <w:rFonts w:eastAsia="Times New Roman" w:cs="Times CE" w:ascii="Times CE" w:hAnsi="Times CE"/>
          <w:sz w:val="16"/>
        </w:rPr>
        <w:t>© I.Pacovská, 2011, www.ctenizdarma.c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" w:hAnsi="Times CE" w:eastAsia="Times New Roman" w:cs="Times C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.</dc:creator>
  <dc:description/>
  <dc:language>en-US</dc:language>
  <cp:lastModifiedBy>.</cp:lastModifiedBy>
  <dcterms:modified xsi:type="dcterms:W3CDTF">2011-01-06T08:35:00Z</dcterms:modified>
  <cp:revision>4</cp:revision>
  <dc:subject/>
  <dc:title>Kočárek pro trojčata</dc:title>
</cp:coreProperties>
</file>