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ÁDANKY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Drandí po zubech, kartáček to není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otevře cestu v okamžení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za ucho ho vezmeme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cestu zase zavřeme.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Vpředu oči, vzadu jméno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nemá nohy, nejí seno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ani maso ani kosti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záleží mu  na rychlosti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za prdění se nestydí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má prázdné břicho na lidi.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rPr/>
      </w:pPr>
      <w:r>
        <w:rPr>
          <w:rFonts w:cs="Times CE" w:ascii="Times CE" w:hAnsi="Times CE"/>
          <w:lang w:val="cs-CZ"/>
        </w:rPr>
        <w:t>V barevných botkách ušitých na míru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dřevěné baletky tančí po papíru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a v jejich stopách rozkvétá svět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co jsou zač, zajisté uhodneš hned.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Otvírá ústa, když něco neseme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ochotně zbaští všechno, co nechceme,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 xml:space="preserve">neplive, nezvrací, 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ve jménu čistoty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 xml:space="preserve">polyká papír 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i zkažené dobroty.</w:t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</w:r>
    </w:p>
    <w:p>
      <w:pPr>
        <w:pStyle w:val="Normal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(zip, auto, pastelky, odpadkový koš)</w:t>
      </w:r>
    </w:p>
    <w:p>
      <w:pPr>
        <w:pStyle w:val="Normal"/>
        <w:spacing w:before="0" w:after="200"/>
        <w:rPr>
          <w:rFonts w:ascii="Times CE" w:hAnsi="Times CE" w:cs="Times CE"/>
          <w:lang w:val="cs-CZ"/>
        </w:rPr>
      </w:pPr>
      <w:r>
        <w:rPr>
          <w:rFonts w:cs="Times CE" w:ascii="Times CE" w:hAnsi="Times CE"/>
          <w:lang w:val="cs-CZ"/>
        </w:rPr>
        <w:t>© Ilka Pacovská • 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CE"/>
    <w:charset w:val="ee"/>
    <w:family w:val="swiss"/>
    <w:pitch w:val="variable"/>
  </w:font>
  <w:font w:name="Time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CE" w:hAnsi="Calibri;Helvetica CE" w:eastAsia="Times New Roman" w:cs="Calibri;Helvetica C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" w:hAnsi="Times" w:eastAsia="Times New Roman" w:cs="Times New Roman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" w:hAnsi="Times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7:00Z</dcterms:created>
  <dc:creator>Ilka</dc:creator>
  <dc:description/>
  <dc:language>en-US</dc:language>
  <cp:lastModifiedBy>.</cp:lastModifiedBy>
  <dcterms:modified xsi:type="dcterms:W3CDTF">2011-07-14T07:27:00Z</dcterms:modified>
  <cp:revision>2</cp:revision>
  <dc:subject/>
  <dc:title>HÁDANKY</dc:title>
</cp:coreProperties>
</file>