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Co je to?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Má čtyři rohy, co netlačí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veliké břicho, ač nesvačí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ráno ho obvykle zmlátíme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večer se k němu tulíme.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V létě má na šaty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v zimě spí nahatý.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Večer tiše přešlapuje, 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ráno vztekle povykuje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nesklidí však za to vděk, 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umlčí ho pohlavek.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/>
      </w:pPr>
      <w:r>
        <w:rPr>
          <w:rFonts w:cs="Times CE" w:ascii="Times CE" w:hAnsi="Times CE"/>
        </w:rPr>
        <w:t>Potrpí si na parádu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nejvíc očí mívá vzadu.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Stále jde kupředu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ač nemá nohy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tvář mívá kulatou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občas dva rohy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přesto však, vážení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nikdy tvar nemění.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Maličkého chováme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najíst mu moc nedáme…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Kdyby se mohl volně pást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narostl by a začal krást,</w:t>
      </w:r>
    </w:p>
    <w:p>
      <w:pPr>
        <w:pStyle w:val="Normal"/>
        <w:ind w:firstLine="720"/>
        <w:rPr/>
      </w:pPr>
      <w:r>
        <w:rPr>
          <w:rFonts w:cs="Times CE" w:ascii="Times CE" w:hAnsi="Times CE"/>
        </w:rPr>
        <w:t>a kdyby hltal stále víc,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nezbylo by nám vůbec nic.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(polštář, listnatý strom, budík, páv, měsíc, oheň)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>© Ilka Pacovská • Hádanky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www.ctenizdarma.cz </w:t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firstLine="72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  <w:t>I. Pacovská - 2010 - www.ctenizdarma.cz</w:t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CE" w:hAnsi="Times CE" w:cs="Times CE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52:00Z</dcterms:created>
  <dc:creator>.</dc:creator>
  <dc:description/>
  <dc:language>en-US</dc:language>
  <cp:lastModifiedBy>.</cp:lastModifiedBy>
  <dcterms:modified xsi:type="dcterms:W3CDTF">2010-11-03T07:54:00Z</dcterms:modified>
  <cp:revision>11</cp:revision>
  <dc:subject/>
  <dc:title>Na ostrove na Vltave sejdeme se na oslave  a at se mame vsichni krasne bude se roznit male prasne a k tomu nejake chutovky a pi</dc:title>
</cp:coreProperties>
</file>