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CE" w:hAnsi="Times CE" w:cs="Times CE"/>
        </w:rPr>
      </w:pPr>
      <w:r>
        <w:rPr>
          <w:rFonts w:cs="Times CE" w:ascii="Times CE" w:hAnsi="Times CE"/>
        </w:rPr>
        <w:t>Fosilie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Adrenalin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outdor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bike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Environment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A další kraviny..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Že prej už nejsme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Na pánvi v lese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S plátkem slaniny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Ale my JSME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A dál JDEM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Starý struktury – trampové: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Silur Devon Karbon a Perm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eastAsia="Times CE" w:cs="Times CE"/>
        </w:rPr>
      </w:pPr>
      <w:r>
        <w:rPr>
          <w:rFonts w:eastAsia="Times CE" w:cs="Times CE" w:ascii="Times CE" w:hAnsi="Times CE"/>
        </w:rPr>
        <w:t xml:space="preserve"> 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Jaroslav Šlejmar – Kutloch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2. místo v kategorii Poezie oldpsavců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Trapsavec 2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 CE" w:hAnsi="Geneva CE" w:eastAsia="Geneva CE" w:cs="Geneva CE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43:00Z</dcterms:created>
  <dc:creator>.</dc:creator>
  <dc:description/>
  <dc:language>en-US</dc:language>
  <cp:lastModifiedBy>.</cp:lastModifiedBy>
  <dcterms:modified xsi:type="dcterms:W3CDTF">2013-10-04T07:43:00Z</dcterms:modified>
  <cp:revision>2</cp:revision>
  <dc:subject/>
  <dc:title>Jarní sonet</dc:title>
</cp:coreProperties>
</file>