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b/>
          <w:b/>
          <w:sz w:val="28"/>
        </w:rPr>
      </w:pPr>
      <w:r>
        <w:rPr>
          <w:rFonts w:eastAsia="Times New Roman" w:cs="Times CE;Times" w:ascii="Times CE;Times" w:hAnsi="Times CE;Times"/>
          <w:b/>
          <w:sz w:val="28"/>
        </w:rPr>
        <w:t>Drak-pták-???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b/>
          <w:b/>
          <w:sz w:val="16"/>
        </w:rPr>
      </w:pPr>
      <w:r>
        <w:rPr>
          <w:rFonts w:eastAsia="Times New Roman" w:cs="Times CE;Times" w:ascii="Times CE;Times" w:hAnsi="Times CE;Times"/>
          <w:b/>
          <w:sz w:val="16"/>
        </w:rPr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Sám svatý Václav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na pařízky háže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dukátky houbiče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ze své měsíční gáže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A pod oblohou letí dra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Nehledím vzhůru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Klopím zra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do mechu k sličným hlavám hříbků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Z brusinčí mi uvážete kytku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až z duše mé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se stane ptá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V barevném listí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slídí šedý vl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a supí mládě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natahuje kr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stařecky vrásčitý a holý bez milosti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V lese chci složit svoje kosti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sz w:val="16"/>
        </w:rPr>
      </w:pPr>
      <w:r>
        <w:rPr>
          <w:rFonts w:eastAsia="Times New Roman" w:cs="Times CE;Times" w:ascii="Times CE;Times" w:hAnsi="Times CE;Times"/>
          <w:sz w:val="16"/>
        </w:rPr>
        <w:t>až jednou stopnu pohřebák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b/>
          <w:b/>
          <w:i/>
          <w:i/>
          <w:sz w:val="16"/>
        </w:rPr>
      </w:pPr>
      <w:r>
        <w:rPr>
          <w:rFonts w:eastAsia="Times New Roman" w:cs="Times CE;Times" w:ascii="Times CE;Times" w:hAnsi="Times CE;Times"/>
          <w:b/>
          <w:i/>
          <w:sz w:val="16"/>
        </w:rPr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b/>
          <w:b/>
          <w:i/>
          <w:i/>
          <w:sz w:val="16"/>
        </w:rPr>
      </w:pPr>
      <w:r>
        <w:rPr>
          <w:rFonts w:eastAsia="Times New Roman" w:cs="Times CE;Times" w:ascii="Times CE;Times" w:hAnsi="Times CE;Times"/>
          <w:b/>
          <w:i/>
          <w:sz w:val="16"/>
        </w:rPr>
        <w:t>Trapsavec 2013</w:t>
      </w:r>
    </w:p>
    <w:p>
      <w:pPr>
        <w:pStyle w:val="Normal"/>
        <w:widowControl w:val="false"/>
        <w:autoSpaceDE w:val="false"/>
        <w:rPr>
          <w:rFonts w:ascii="Times CE;Times" w:hAnsi="Times CE;Times" w:eastAsia="Times New Roman" w:cs="Times CE;Times"/>
          <w:b/>
          <w:b/>
          <w:i/>
          <w:i/>
          <w:sz w:val="16"/>
        </w:rPr>
      </w:pPr>
      <w:r>
        <w:rPr>
          <w:rFonts w:eastAsia="Times New Roman" w:cs="Times CE;Times" w:ascii="Times CE;Times" w:hAnsi="Times CE;Times"/>
          <w:b/>
          <w:i/>
          <w:sz w:val="16"/>
        </w:rPr>
        <w:t>1. místo v kategorii Poezie nad 23 let</w:t>
      </w:r>
    </w:p>
    <w:p>
      <w:pPr>
        <w:pStyle w:val="Normal"/>
        <w:rPr>
          <w:rFonts w:ascii="Times CE;Times" w:hAnsi="Times CE;Times" w:eastAsia="Times New Roman" w:cs="Times CE;Times"/>
          <w:b/>
          <w:b/>
          <w:i/>
          <w:i/>
          <w:sz w:val="16"/>
        </w:rPr>
      </w:pPr>
      <w:r>
        <w:rPr>
          <w:rFonts w:eastAsia="Times New Roman" w:cs="Times CE;Times" w:ascii="Times CE;Times" w:hAnsi="Times CE;Times"/>
          <w:b/>
          <w:i/>
          <w:sz w:val="16"/>
        </w:rPr>
        <w:t>Eva Evelína Koubov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altName w:val="Time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3:00Z</dcterms:created>
  <dc:creator>.</dc:creator>
  <dc:description/>
  <dc:language>en-US</dc:language>
  <cp:lastModifiedBy>.</cp:lastModifiedBy>
  <dcterms:modified xsi:type="dcterms:W3CDTF">2013-08-15T07:27:00Z</dcterms:modified>
  <cp:revision>1</cp:revision>
  <dc:subject/>
  <dc:title>Drak-pták-</dc:title>
</cp:coreProperties>
</file>