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19) Dovolená samá voda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 xml:space="preserve">Ještě žádná naše společná rodinná dovolená neproběhla ve znamení tepla, slunce a vody. Tedy vody ano. I letos jsme vyrazili k vodě. 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Slapská přehrada zamrkala vodní hladinou a rozevřela před námi svou nevlídně prochladlou náruč. Takže vodu okusil jen malý model požárního člunu řízený vysílačkou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Následující dny jsme obšťastnili návštěvou dvoje známé a zámek Konopiště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To já bysem taky chtěl mít takovéhle pokoje,“ povzdechl si náš Martin uprostřed komnat. Živě jsem si představila, jak by hodinu po obydlení vypadaly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A proč zastřelili tolik zvířat?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V zámeckých oknech se proplétaly provazy deště a děti okouzleně pozorovaly skleněné lustry, malované skříně, obrazy, zbraně a lovecké trofeje na chodbě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A tenhle medvěd je živej?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Ten je přece vycpanej.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A neobživne?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Jak by mohl, když má v sobě piliny.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A proč je tenhle placatej?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To je jen kůže.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A mámo, princové chodili na nočník i jako velký?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Několik studentů začalo věnovat viditelně větší pozornost našim trojčatům než výkladu průvodce. A venku zatím přestalo pršet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Pětimístná buňka v autokempu Skalka se na týden proměnila v náš domov. Mravenci nám tu padají do čaje, ze skříně se prodírá vůně přeuzených buřtů a táta vymýšlí další způsoby, jak spolehlivě zahubit zdejší klíšťata, která jsme po sobě posbírali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Prší.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Ne, musí se říkat ‚svítí sluníčko‘, aby nepršelo.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Jé, to mám šťastnou kartu.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Máš eso?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Ne, mám horníka.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Hm, to já mám jenom dolníka.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Karetní hra „prší“ okouzlila děti svou novostí, jen názvy spodek a svršek se ještě nevžily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Konečně alespoň jeden den vytáhl roletu mraků a pustil ke slovu sluníčko. Vydolovali jsme plavky ze dna kufru, nafoukli dětem člun a přinesli na vodu náš windsurfing. Táta se projel a pak mi přivezl prkno ke břehu. Chtě nechtě jsem musela vlézt u kraje do vody, abych se mohla vyšplhat na prkno. Chvíli jsem přemýšlela, zda je vratší prkno či moje nohy, a pak jsem poodjela od břehu za bóje. Představa, že spadnu do ledové vody, mě děsila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Já už nechci dál, já chci zpátky na břeh,“ dožadovala jsem se pomoci. Jarda se tedy posadil do malého člunu a pak už jsem slyšela jen dětský smích, když se i s člunem propadl pod hladinu. „No, to je teda k smíchu! Víte, jak mám teď studených plavky?“ Znovu jsem se chopila plachty a jakýmsi záhadným způsobem domanévrovala téměř až k dřevěnému můstku. Přestoupila jsem na pevnější suchou plošinu s přesvědčením, že už jsem si užila vodních sportů až až. Počasí bylo stejného názoru, proto jsme příště dali přednost lesu před vodní hladinou. Houby kupodivu rostly – hlavně lišky a babky. Jen Hanka, která jindy vidí sáček bonbónů i v neprůhledné tašce, tu byla raněna slepotou a v rámci hledání rozšlápla několik hub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V den odjezdu se slunce vyhouplo v plné kráse a my s tichou rezignací vyklidili místo. Aspoň, že nás doma čeká děda a babička s dobrým obědem a po týdnu i teplá sprcha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Normal"/>
        <w:widowControl w:val="false"/>
        <w:autoSpaceDE w:val="false"/>
        <w:rPr>
          <w:rFonts w:ascii="Times CE" w:hAnsi="Times CE" w:cs="Times CE"/>
          <w:sz w:val="18"/>
        </w:rPr>
      </w:pPr>
      <w:r>
        <w:rPr>
          <w:rFonts w:cs="Times CE" w:ascii="Times CE" w:hAnsi="Times CE"/>
          <w:sz w:val="18"/>
        </w:rPr>
        <w:t>© I.Pacovská, www.ctenizdarma.cz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Geneva CE" w:cs="Helvetica CE"/>
      <w:color w:val="auto"/>
      <w:sz w:val="24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27:00Z</dcterms:created>
  <dc:creator>.</dc:creator>
  <dc:description/>
  <dc:language>en-US</dc:language>
  <cp:lastModifiedBy>.</cp:lastModifiedBy>
  <dcterms:modified xsi:type="dcterms:W3CDTF">2010-04-14T11:00:00Z</dcterms:modified>
  <cp:revision>3</cp:revision>
  <dc:subject/>
  <dc:title>Kočárek pro trojčata</dc:title>
</cp:coreProperties>
</file>