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 xml:space="preserve">Dojet </w:t>
      </w:r>
    </w:p>
    <w:p>
      <w:pPr>
        <w:pStyle w:val="Normal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 kroku přidej, herko líná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 námi kvílí meluzín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estu jsme dávno zatratil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 sněhu místo do obil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oří se nohy lesní zvěř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ybí pár mil a pořád sněž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ožná se najdou naše kost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ivot je prostě o rychlosti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k pohni tím svým líným tělem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sme lovná zvěř. A nepřátelé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 šera zkříží naše tras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věřím, že nás něco spas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slibech vůbec nezálež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n dojet k prvním pevným dveřím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n dojet, kde nás ještě chtěj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o tak se zvedej ze závějí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noci se brousí zuby les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/>
      </w:pPr>
      <w:r>
        <w:rPr>
          <w:rFonts w:cs="Times CE" w:ascii="Times CE" w:hAnsi="Times CE"/>
        </w:rPr>
        <w:t>Šance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desát na padesát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v zátylku mě svědí kůže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o tak se zvedni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stli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ůžeš?!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eastAsia="Times CE" w:cs="Times CE"/>
        </w:rPr>
      </w:pPr>
      <w:r>
        <w:rPr>
          <w:rFonts w:eastAsia="Times CE" w:cs="Times CE" w:ascii="Times CE" w:hAnsi="Times CE"/>
        </w:rPr>
        <w:t xml:space="preserve">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lastimila Hlavatá – Aťk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2. místo v kategorii Poezie oldpsavců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rapsavec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4:00Z</dcterms:created>
  <dc:creator>.</dc:creator>
  <dc:description/>
  <dc:language>en-US</dc:language>
  <cp:lastModifiedBy>.</cp:lastModifiedBy>
  <dcterms:modified xsi:type="dcterms:W3CDTF">2013-10-04T07:44:00Z</dcterms:modified>
  <cp:revision>2</cp:revision>
  <dc:subject/>
  <dc:title>Jarní sonet</dc:title>
</cp:coreProperties>
</file>