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hořívá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tr si hvízdá temně a těž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orunách smrků zimní chó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temnotách kroky chromého běž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 tanec stáda Terpsic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lit svou vášeň k oběti kněž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hustit duši vánkem z h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ísto háčku vyspílat spřež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álnice uhnout přes ú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Vykoupit štěstí ztrátami pěš</w:t>
      </w:r>
      <w:r>
        <w:rPr/>
        <w:t>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ánět dýmem víly z 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hytit si tu jež zaváhá než ch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ednu se těšit na ú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řeba mince z prázdného měš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volbě si vybrat Els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 tišin Léthé spustit 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už vandr za obzor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ek Fenik Kysilka</w:t>
      </w:r>
    </w:p>
    <w:p>
      <w:pPr>
        <w:pStyle w:val="Heading2"/>
        <w:spacing w:before="240" w:after="60"/>
        <w:rPr/>
      </w:pPr>
      <w:r>
        <w:rPr/>
        <w:t>2. mí</w:t>
      </w:r>
      <w:r>
        <w:rPr>
          <w:rFonts w:cs="Times New Roman" w:ascii="Times New Roman" w:hAnsi="Times New Roman"/>
        </w:rPr>
        <w:t>sto v kategorii Poezie oldpsavců</w:t>
      </w:r>
      <w:r>
        <w:rPr/>
        <w:t xml:space="preserve"> Trapsavec 2014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41:00Z</dcterms:created>
  <dc:creator>Ilka Pacovská</dc:creator>
  <dc:description/>
  <cp:keywords/>
  <dc:language>en-US</dc:language>
  <cp:lastModifiedBy>Ilka Pacovská</cp:lastModifiedBy>
  <dcterms:modified xsi:type="dcterms:W3CDTF">2014-07-06T13:41:00Z</dcterms:modified>
  <cp:revision>2</cp:revision>
  <dc:subject/>
  <dc:title>Poezie nad 23 let</dc:title>
</cp:coreProperties>
</file>