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  <w:t>Chaloup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Ten les je nějakej divnej. A že jsem už lesů prošel dost. Lesy jsou různý. Hustý, řídký, tmavý, smíšený, smrkový, borový, nebo třeba zabordelený. Tenhle ne. Tenhle je prostě divnej. Takovej tichej. I v noci les žije a kdo pořádně poslouchá, hodně toho uslyší. Tady ne. Ticho jak v márnici a po cestě skřípou jenom moje kroky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Ale co. Pořád je lepší divnej les, než kanape v činžák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A jak si tak šlapu tím divným a tichým lesem, najednou ucítím vůni. Takovou divnou vůni, která se do lesa vůbec nehodí. I když, divnej les – divná vůně. Zřejmě místní specialit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Ale, jak tak šlapu dál a vůně sílí, zjišťuju, že jí vlastně znám. Takhle nějak to vonělo u nás na rohu, kde bývala cukrárna. Vanilka, skořice, čokoláda, ale hlavně ta vanilk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ůně mě přivádí až na lesní mýtinu a tam vidím zdroj oné libé vůně. A z toho nečekaného zjištění mě přestávají poslouchat nohy, protože další, co si pamatuju, je hvězdnaté nebe nade mnou a mokrej mech pode mno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A na mýtině stále pevně stojí prapůvod toho všeho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 plotem z cucavých tyček, s kůlnou z lékořice a s dveřmi zdobenými cukrovou polevou, tam stojí budova, ne zcela nepodobna perníkové chaloupc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Zmaten jak včela koukám na chaloupku a vida všechny ty pochutiny vůkol, z nedostatku potravy v těle mi žaludek začne zpívat tak dokonale, že se po mě ohlédne i karamelová korouhvička na střeš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 chaloupce zavržou péra v posteli a ze dveří se ke mně šourá jakési vetché stvoření o hůlčičc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Blbe, sotva jsem zabrala a ty tu děláš takovej randál.“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tvoření se šourá blíž a já vidím, že je to velmi sešlá stařena, která zjevně pamatuje císaře pán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Co tu vůbec děláš“ zaskřehotá pamětnic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tále ještě v mírném šoku zašeptám: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Jdu na vandr.“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sz w:val="26"/>
          <w:szCs w:val="26"/>
          <w:lang w:val="cs-CZ"/>
        </w:rPr>
        <w:t>Cožé?“ stařena se ke mně nakloní a z dlaně si u ucha udělá trychtýřek.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sz w:val="26"/>
          <w:szCs w:val="26"/>
          <w:lang w:val="cs-CZ"/>
        </w:rPr>
        <w:t>JDU NA VANDR,“ zopakuji důrazněji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tařena ode mne odskočí jak štípnutá včelo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sz w:val="26"/>
          <w:szCs w:val="26"/>
          <w:lang w:val="cs-CZ"/>
        </w:rPr>
        <w:t>Co tak řveš, nejsem hluchá.“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Bába už bude totálně šůs, pomyslím si a mám se k odchod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tařena mi však s nebývalou čiperností nadběhne a s roztomilostí připomínající úsměv kobry mi zašveholí přímo do obličeje: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sz w:val="26"/>
          <w:szCs w:val="26"/>
          <w:lang w:val="cs-CZ"/>
        </w:rPr>
        <w:t>Snad by si nepohrdnul mou pohostinností, panáčku.“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Když překonám silný pocit dávení a touhu prchnout, vyhrává ve mně slušné vychování a já následuji paní domu směrem k chaloupc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sz w:val="26"/>
          <w:szCs w:val="26"/>
          <w:lang w:val="cs-CZ"/>
        </w:rPr>
        <w:t>Jakpak se jmenuješ, panáčku?“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sz w:val="26"/>
          <w:szCs w:val="26"/>
          <w:lang w:val="cs-CZ"/>
        </w:rPr>
        <w:t>No, Honza,“ zamumlám.</w:t>
      </w:r>
    </w:p>
    <w:p>
      <w:pPr>
        <w:pStyle w:val="Normal"/>
        <w:widowControl w:val="false"/>
        <w:autoSpaceDE w:val="false"/>
        <w:spacing w:before="0" w:after="140"/>
        <w:rPr/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sz w:val="26"/>
          <w:szCs w:val="26"/>
          <w:lang w:val="cs-CZ"/>
        </w:rPr>
        <w:t>Tak Jeníček ...“ stařeně se nehezky zablýskne v očích a já začínám svého slušného vychování poněkud litovat. Ale co naděláte. Vychování je vychování a tak nakonec i já vstoupím do stařenina obydlí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ěkná chaloupka, pěkná. Tedy z venku rozhodně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ejsem sice přehnaný estét, ale v chaloupce je zcela jasné, že stařena si s úklidem už nějaký ten pátek hlavu neláme a já mám čím dál tím silnější pocit, že v rozkopnuté maringotce nejmenovaného kočovného národa to bude jistě mnohem útulnější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cs="Times New Roman" w:ascii="Times New Roman" w:hAnsi="Times New Roman"/>
          <w:sz w:val="26"/>
          <w:szCs w:val="26"/>
          <w:lang w:val="cs-CZ"/>
        </w:rPr>
        <w:t>Posaď se, panáčku, posaď, Jeníčku“, šveholí babizna a já se poctivě snažím najít alespoň decimetr čtvereční volné plochy k sezení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octivě, leč marně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šude, kam oko dohlédne, jsou různé mističky, džbánečky, plechovky a kotlíčky, povětšinou naplněné podivnými roztoky, vydávajícími dosti kyselý zápach. Nakonec nacházím jakési štokrle v místnosti, která sice vypadá jako kozí chlívek, ale svým způsobem je nejčistější z celého obydlí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Hurá, zaraduji se v duchu, ale radost z toho, že se nejspíš vyhnu tetanové infekci, trvá jenom chvilk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ajednou se do chlívku přiřítí babizna a začne přede mnou šermovat čímsi, co vypadá jako lopata na sázení chleba do pec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Do pece?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Hlavou mi běží známá pohádka, včetně způsobu eliminace babizny, ale v tom se babizna ušklíbne a zavrčí: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No to víš, celá žhavá. Jako bych to neznala. Ukážu ti, jak se na lopatu sedá a v tu ránu jsem v ohni. Tak to ani omylem.“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A babizna mě šťouchá lopatou směrem k rozpálené peci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Tak rychle, rychle, panáčku, tak vstávej, vstávej ....“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*****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Hostinský Valihrach měl trempy docela rád, ale když mu zůstávali chrápat v lokále po zavíračce, tak to neznal bratr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Vstávej, vstávej, panáčku“, třásl s vandrákem v rohu lokálu, až se mu ho konečně povedlo probudit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andrák se vymrštil od stolu jak pružina a vytřeštěnýma očima koukal na hostinského Valihracha, jako by viděl duch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Kde, kde, kde je ta baba“ koktal a vyděšeně se rozhlížel kolem seb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Hostinský se rovněž rozhlédl a nakonec zaparkoval pohled na účtence dotyčného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„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cs-CZ"/>
        </w:rPr>
        <w:t>Tak to máme deset kousků, a jak tě tak poslouchám, tak sis jich musel dát pár ještě ve vlaku“, poznamenal zkušeně hostinský a s úšklebkem sledoval, jak se vandrák snaží roztřesenou rukou vylovit z kapsy hotovost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Když konečně za vandrákem zapadly dveře, zapálil si hostinský Valihrach dýmku, do sklenice nalil patnáctiletou whisky a usazen za pípou ve starém ušáku přemýšlel nad tím, jak ta dnešní mládež nic nevydrží. Pár piv a už jdou do vrtul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A hostiský Valihrach zabafal z dýmky, usrkl ze sklenice whisky, otevřel časopis pro pány a svému okolí se již dále nevěnoval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*****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Ten chlap do toho piva snad něco přilejvá, pomyslím si před zavřenou hospodou. Takovej příšernej sen a nakonec ještě vyhazov z lokálu. On si tam teď bude lebedit u fajfky a mě vyhodí do zimy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Chvilku ještě pozoruju, jestli se hostinský nakonec neustrne nad chudákem vandrákem, ale nad pípou se vznáší obláček dýmu a přes pípu je hozenej ubrus. Dneska už to na pivo moc nevypadá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o co, když trochu šlápnu do vrtule, třeba na mě zbude na osadě trocha svařáku. Svižným krokem vyrážím směrem k lesu, a když míjím poslední chalupu, ucítím takovou divnou vůni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Takovou sladko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Takhle nějak to vonělo u nás na rohu, kde bývala cukrárn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anilka, skořice, čokoláda, ale hlavně ta vanilk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Otáčím se na podpatku, pravděpodobně i řvu a nehledě na svou mírně širší postavu vyvíjím takovou rychlost, až mi od kanad odletují kusy štěrk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a nádraží na poslední chvíli naskakuju do půlnočního vlak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Do měst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Do činžáku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Na kanape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*****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Tichá, setmělá vesnička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To božské ticho ruší jen přijíždějící vlaková souprava, řev a dupot jakéhosi pomateného individua zděšeně prchajícího k nádraží, a tichý šum pece z nedaleké pekárny, kde zrovna dávají na zápraží vychladnout jednu ze svých nejlepších specialit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Luxusní vanilkové rohlíčky.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6B006D"/>
          <w:sz w:val="26"/>
          <w:szCs w:val="26"/>
          <w:lang w:val="cs-CZ"/>
        </w:rPr>
        <w:t>Petr Soldát – Harmonik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color w:val="6B006D"/>
          <w:sz w:val="26"/>
          <w:szCs w:val="26"/>
          <w:lang w:val="cs-CZ"/>
        </w:rPr>
        <w:t xml:space="preserve">1. místo v kategorii Próza nad 23 let </w:t>
        <w:br/>
      </w:r>
      <w:r>
        <w:rPr>
          <w:rFonts w:cs="Times New Roman" w:ascii="Times New Roman" w:hAnsi="Times New Roman"/>
          <w:lang w:val="cs-CZ"/>
        </w:rPr>
        <w:t>Trapsavec 2013</w:t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color w:val="6B006D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6B006D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140"/>
        <w:rPr>
          <w:rFonts w:ascii="Times New Roman" w:hAnsi="Times New Roman" w:cs="Times New Roman"/>
          <w:color w:val="6B006D"/>
          <w:sz w:val="26"/>
          <w:szCs w:val="26"/>
          <w:lang w:val="cs-CZ"/>
        </w:rPr>
      </w:pPr>
      <w:r>
        <w:rPr>
          <w:rFonts w:cs="Times New Roman" w:ascii="Times New Roman" w:hAnsi="Times New Roman"/>
          <w:color w:val="6B006D"/>
          <w:sz w:val="26"/>
          <w:szCs w:val="26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3:00Z</dcterms:created>
  <dc:creator>Ilka Pacovská</dc:creator>
  <dc:description/>
  <cp:keywords/>
  <dc:language>en-US</dc:language>
  <cp:lastModifiedBy>Ilka Pacovská</cp:lastModifiedBy>
  <dcterms:modified xsi:type="dcterms:W3CDTF">2013-11-08T18:21:00Z</dcterms:modified>
  <cp:revision>3</cp:revision>
  <dc:subject/>
  <dc:title/>
</cp:coreProperties>
</file>