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10) Cesta do školky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Bylo mlhavé ráno a Martin u snídaně mezi jednotlivými sousty vzlykal: „Ale mně … se tam … nebude líbit.“ Tehdy šel poprvé do školky. Skoro celý den s námi nemluvil. Marně jsem domlouvala, přesvědčovala. Jako by vodopád mých slov protekl daleko od jeho uší. Se strachem jsem očekávala druhý den. Ráno proběhlo báječně, o školce nepadlo ani slovo. A na cestě už suverénně odbočil k mateřské škole a trochu přezíravě pohodil hlavou k jeslím: „Tam už nebudeme chodit, viď? To je jenom pro mrňata.“ A já jsem jen polkla úžasem, jak mi za ten jediný den povyrostl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Dnes už je o dva roky starší a postoupil do poslední předškolní třídy. Ráno mi pomáhal připravovat bačkory, kalhotky, pyžama a kapesníky, neboť první cesta do školky čekala naše malé. Budovu už trochu znali, chodívali jsme tam pro Martina, ale kouzelný svět hraček a stolků pozorovali vždy jen z dálky velkým skleněným oknem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Vláčím obrovskou tašku věcí a vedle v deskách se ukrývají všechna potřebná razítka, dotazníky, lékařská potvrzení, která dnes musíme odevzdat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o cestě ještě Hanka odbočila na známou cestu do jeslí, ale když ji Martin přivedl zpět, se smíchem prohlásila: „Já sem to spletla.“ A rozběhla se s bráškou novým směrem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U branky jsme potkali soudružku učitelku. Usmála se na děti, zeptala se na jména a konstatovala, s malinkým nádechem úlevy, že trojčata nejsou úplně stejná, že je docela dobře rozeznají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A nebudou plakat?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á doufám, že ne, ale záruční list bych na to dát nemohla.“ V šatně si děti vyhledaly své obrázky a po menším zmatku s převlékáním se hrnuly dovnitř. Jen Hanka si ještě vyžádala své tři pusinky. Zuzka to odbyla jednou letmou a Jirka už byl dávno za dveřmi. Přes sklo jsme jim zamávali a pak Martin s pohledem ostříleného starousedlíka zamířil po schodech do čtvrté tříd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Vlastně už jen rok nás dělí od chvíle, kdy do naší rodiny vstoupí psaní, čtení, počty, úkoly a jiné školní radovánky. Nedávno mě jedna maminka dvojčat ujistila, že to vůbec není snadné období, a já jí to docela věřím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A tak pokud bych si někdy přála, aby se zastavil čas, bylo by to právě teď. Děti už odrostly plenám, jsou samostatné a ještě i mazlivé a důvěřivé. Lze se s nimi domluvit a svým pohledem mi otvírají cestičky do dětského světa. Jsou neodolatelné svou radostí ze hry a ze života. Rozdávají si smích mezi sebou, rozdávají ho i nám. Mám jich stále ještě plné ruce, ale každým rokem se mi teď už budou o kousek vzdalovat, každým rokem bude zesilovat jejich osobnost, až jednoho dne zvítězí i nad naší rodičovskou autoritou. Bojím se té chvíle, a přece vím, že musí přijít. Dokonce je velmi důležitá pro samostatnost a schopnost orientovat se v životě. A já doufám, že i v té chvíli bude mezi námi dost lásky na pochopení, důvěru a ohleduplnost. A jsem ráda, že mezi onou chvílí a dneškem stojí ještě několik let starostí, práce a dětského smíchu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© I.Pacovská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1:00Z</dcterms:created>
  <dc:creator>.</dc:creator>
  <dc:description/>
  <dc:language>en-US</dc:language>
  <cp:lastModifiedBy>.</cp:lastModifiedBy>
  <dcterms:modified xsi:type="dcterms:W3CDTF">2010-01-27T15:36:00Z</dcterms:modified>
  <cp:revision>3</cp:revision>
  <dc:subject/>
  <dc:title>Kočárek pro trojčata</dc:title>
</cp:coreProperties>
</file>