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řeznový so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píš nás jaro oklamalo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tály v ženských očích výz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 ozvaly se staré jizv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srdci si šídlo s ohněm hrá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ce se ještě zapíra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štovčí roje zvolna přizv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trámy opuštěné jizb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smělé slovo nedozrál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Až křídel černé vlnob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</w:t>
      </w:r>
      <w:r>
        <w:rPr>
          <w:rFonts w:cs="Times New Roman" w:ascii="Times New Roman" w:hAnsi="Times New Roman"/>
        </w:rPr>
        <w:t>a jiskry slunce roztříš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 vlasech se střípky chy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výzvám uhneš v bojiš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zraněn v poklidném ži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aro čekej. Na příšt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ří Vídeňský</w:t>
      </w:r>
    </w:p>
    <w:p>
      <w:pPr>
        <w:pStyle w:val="Heading2"/>
        <w:rPr/>
      </w:pPr>
      <w:r>
        <w:rPr/>
        <w:t>1. místo v kategorii Poezie nad 23 let Trapsavec 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40:00Z</dcterms:created>
  <dc:creator>Ilka Pacovská</dc:creator>
  <dc:description/>
  <cp:keywords/>
  <dc:language>en-US</dc:language>
  <cp:lastModifiedBy>Ilka Pacovská</cp:lastModifiedBy>
  <dcterms:modified xsi:type="dcterms:W3CDTF">2014-07-06T13:40:00Z</dcterms:modified>
  <cp:revision>2</cp:revision>
  <dc:subject/>
  <dc:title>Poezie nad 23 let</dc:title>
</cp:coreProperties>
</file>