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ť se všichni máme jako prase v žitě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(politická bajka)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Jednou se v jednom malém království mamce svini narodilo selátko, které bylo stále nespokojené. Žádný z jejích cecíků mu nebyl dost dobrý, žádná šlichta dost chutná. Když trochu povyrostlo, řekla mu máma: „Mazej do světa, ať si to tvé chrochtání poslouchá někdo jinej!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>Malý chytrý čuník prošel pár dalších zemiček v okolí a usoudil, že potřebuje vzdělání. V sovím hradu se ho ve vrátnici zeptala jedna sůva, co by rád. Když jí to vysvětlil, významně mrkla a doporučila mu manažerský rychlokurs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To je nejmodernější druh vzdělání pro všechny politiky. Po jeho ukončení pak od nás dostaneš krásné pozlacené lejstro s pečetí a bude z tebe certifikované politické čuně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>Prasátko absolvovalo naprogramovanou vylejvárnu a nalejvárnu a výrazně mu stouplo sebevědomí. Skamarádilo se s dalšími žáky a s nimi se po ukončení kursu rozhodlo kandidovat v jedné zemičce, kde sháněli nového krále. Kdysi tam vládl lev, ale s tím nebyly spokojené zdejší krávy. Místo něj dosadily bejka, ale ten zase dojel na spiknutí úlisných koček..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>Ale co nyní slíbit voličům, aby jeden uspěl? Čuník zvolil heslo „Ať se všichni máme jako prase v žitě“. No, co byste řekli? Líbilo se to a prase se stalo novým králem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>Dovedli ho na hrad a ukázali mu jeho přepychové komnaty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Ale fuj, tady se mi ani trochu nelíbí,” pravil korunovaný čuník, „předělejte to na chlívek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>Chtěli ho posadit do královské limuzíny, ale on zase protestoval: „Tohle nechci, pořiďte mi prasomobil. Ať ho tu mám už odpoledne!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>Po královském obědě se ho vrchní našeptávač zeptal: „Přejete si ode mě nějakou radu, nebo budete vládnout sám?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Poslechnu si vaše rady a pak zvážím, jestli se mi líbí,” mazaně odvětil nový král. Našeptávač slastně přimhouřil očka a spustil: „Království je tak trochu v krizi, takže je potřeba lidu ukázat, jak dovedete oproti předchůdcům skvěle šetřit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Jak se to dělá?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Každý z nových vládců si nejdřív pozve veverčí audit. Jsou v něm odborníci, kteří vám naznačí, jakým směrem vést úsporné aktivity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Tak jo, pozvěte je,” souhlasil čuník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Vrchní našeptávač se klaněl až k zemi, teprve za dveřmi si pomocí drápků pročísl chundelatý rezavý ocásek a rozchroupal na oslavu lískový oříšek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 xml:space="preserve">Veverčáci všude udělali průvan a binec a nechali si za svou práci zaplatit tvrdou ořechovou měnou - padly na to veškeré královské rezervy. 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Musíte z paláce vyházet dvacet procent pracovníků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A kdo bude dělat jejich práci?” podivil se král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No přece ti, co budou mít to štěstí, že tu zůstanou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To ale budu muset všem propuštěným dát na cestu pořádnou výslužku,” protestoval čuník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Pssst, o tom před lidmi nemluvte, jinak by si spočítali, že jste vlastně tímto krokem nic neušetřil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A nebudou z toho zbylí zaměstnanci padat na hubu?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Klid, pane králi, po nějakém čase si zase stavy zaměstnanců tiše doplníte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No dobrá, a co dál?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Vyhodíte krtky za to, že nadlimitně tunelovali a připravili vaši pokladnu o výnos z prodeje zeleniny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A co dál?”</w:t>
      </w:r>
    </w:p>
    <w:p>
      <w:pPr>
        <w:pStyle w:val="Normal"/>
        <w:rPr/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Snížíte přídavky myším rodinám a objednáte si  u nás osvětovou kampaň, propagující myší antikoncepci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A nebude ta kampaň dražší než to, co ušetříme na přídavcích?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Pssst, o tom se nemluví. Mezi námi, jenom asi dvojnásobně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Ještě něco?”</w:t>
      </w:r>
    </w:p>
    <w:p>
      <w:pPr>
        <w:pStyle w:val="Normal"/>
        <w:rPr/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Včely vás pomlouvají, že jste si do paláce začal tahat samé líné a hloupé trubce. Měl byste jim ukázat, kdo je tu pánem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No, to rozhodně! Co navrhujete?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„</w:t>
      </w:r>
      <w:r>
        <w:rPr>
          <w:rFonts w:cs="Times CE" w:ascii="Times CE" w:hAnsi="Times CE"/>
          <w:b/>
          <w:sz w:val="28"/>
        </w:rPr>
        <w:t>Oznamte jim, že v rámci inovace teď budou muset stavět plástve do čtverců. Ty, co to nedokážou, označíme za zpátečníky a budou platit dvojnásobné daně.”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 xml:space="preserve">Netrvalo dlouho a z chytrého prasátka se stala zkušená politická svině. Čuník si pořídil dostatečný počet koryt, několik lukrativních chlívků a pár růžových společnic. 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ab/>
        <w:t>V dalších volbách bude jeho protikandidátem lišák. Možná by bylo na čase posílit hlasovací právo slepic...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rPr/>
      </w:pPr>
      <w:r>
        <w:rPr>
          <w:rFonts w:cs="Times CE" w:ascii="Times CE" w:hAnsi="Times CE"/>
          <w:b/>
          <w:sz w:val="20"/>
        </w:rPr>
        <w:t>© 2010 I. Pacovská, www.ctenizdarma.cz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CE" w:hAnsi="Times CE" w:cs="Times CE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0:00Z</dcterms:created>
  <dc:creator>.</dc:creator>
  <dc:description/>
  <dc:language>en-US</dc:language>
  <cp:lastModifiedBy>.</cp:lastModifiedBy>
  <dcterms:modified xsi:type="dcterms:W3CDTF">2010-09-09T06:54:00Z</dcterms:modified>
  <cp:revision>3</cp:revision>
  <dc:subject/>
  <dc:title>TŘI </dc:title>
</cp:coreProperties>
</file>