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irka a čert</w:t>
      </w:r>
    </w:p>
    <w:p>
      <w:pPr>
        <w:pStyle w:val="Normal"/>
        <w:rPr>
          <w:szCs w:val="20"/>
        </w:rPr>
      </w:pPr>
      <w:r>
        <w:rPr>
          <w:szCs w:val="20"/>
        </w:rPr>
        <w:t>Tomáš Duš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anem Alexandrem, z předchozího příběhu jsem se setkal několikrát. Je velice sečtělý a světaznalý. Poradil mi zajímavé věci ohledně psacích potřeb.</w:t>
      </w:r>
    </w:p>
    <w:p>
      <w:pPr>
        <w:pStyle w:val="Normal"/>
        <w:rPr/>
      </w:pPr>
      <w:r>
        <w:rPr>
          <w:szCs w:val="20"/>
        </w:rPr>
        <w:t>Jednou, zrovna mi něco opravoval na inkoustovém peru, v počítači zazněla písnička od Rangers. Jmenovala se Jirka a čert.</w:t>
      </w:r>
    </w:p>
    <w:p>
      <w:pPr>
        <w:pStyle w:val="Normal"/>
        <w:rPr/>
      </w:pPr>
      <w:r>
        <w:rPr>
          <w:szCs w:val="20"/>
        </w:rPr>
        <w:t>Tomu kdo ji nezná, osvětlím. Jirka byl nejlepší hráč na housle v okolí, a vsadil se s čertem o duši, že bude hrát lépe než ďábel. To se mu povedlo a Jirka vyhrál zlaté housle.</w:t>
      </w:r>
    </w:p>
    <w:p>
      <w:pPr>
        <w:pStyle w:val="Normal"/>
        <w:rPr/>
      </w:pPr>
      <w:r>
        <w:rPr>
          <w:szCs w:val="20"/>
        </w:rPr>
        <w:t xml:space="preserve">Přestože písnička zněla hodně potichu, nepouštím to v krámě nahlas, abych neurazil případné návštěvníky z OSY, tak pan Alexandr zpozorněl. 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Hezká písnička?“ Zeptal jsem se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Hezká je.“ Potvrdil mi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Čert prohrál duši s Jirkou.“ Vysvětlil jsem mu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Já vím.“ Usmál se pan Alexander. „Ale neprohrál. Čert se nechal porazit.“</w:t>
      </w:r>
    </w:p>
    <w:p>
      <w:pPr>
        <w:pStyle w:val="Normal"/>
        <w:rPr>
          <w:szCs w:val="20"/>
        </w:rPr>
      </w:pPr>
      <w:r>
        <w:rPr>
          <w:szCs w:val="20"/>
        </w:rPr>
        <w:t>Zamyslel jsem se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echal se porazit?“ Nedalo mi to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Jistě. Co by čert dostal za výhru? Jen cár papíru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Myslel jsem…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le.“ Přerušil mě. „Jirka byl nejlepší hráč na housle v okolí. Jeho písničky dělaly lidem radost. Dokázaly utěšit v bolu, rozveselit, zahrát tak, že lidem šla práce hned od ruky. Lidé ho v okolí ctili a milovali. Byl to veselý chlapík.</w:t>
      </w:r>
    </w:p>
    <w:p>
      <w:pPr>
        <w:pStyle w:val="Normal"/>
        <w:rPr>
          <w:szCs w:val="20"/>
        </w:rPr>
      </w:pPr>
      <w:r>
        <w:rPr>
          <w:szCs w:val="20"/>
        </w:rPr>
        <w:t>Pak přišla ta sázka. Jirka vyhrál a dostal zlaté housle. Obrovské bohatství. Neuměl se s tím vyrovnat.</w:t>
      </w:r>
    </w:p>
    <w:p>
      <w:pPr>
        <w:pStyle w:val="Normal"/>
        <w:rPr>
          <w:szCs w:val="20"/>
        </w:rPr>
      </w:pPr>
      <w:r>
        <w:rPr>
          <w:szCs w:val="20"/>
        </w:rPr>
        <w:t>Zpychnu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řestal hrát a začal utrácet. Prohýřil veškeré zlato s děvkami a propil ho v hospodě. Než se rok s rokem sešel, z Jirky byla troska. Své housle někde zapomněl, prsty mu zkroutilo revma, jak spával v mrazu ve škarpách. A to byl jeho konec. </w:t>
      </w:r>
    </w:p>
    <w:p>
      <w:pPr>
        <w:pStyle w:val="Normal"/>
        <w:rPr/>
      </w:pPr>
      <w:r>
        <w:rPr>
          <w:szCs w:val="20"/>
        </w:rPr>
        <w:t>Svoji duši by potom prodal za láhev kořalky. Ale čert ani neměl zájem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eměl zájem o jeho duši?“ Užasl jsem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e. Tady šlo o něco jiného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 o co?“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O co?“ Položil násadku pera na stůl. „Lidi v tom kraji byli moc spokojení. A spokojení lidi nedělají zlé věci. Pro to ta sázka. Jirka musel z toho kraje zmizet.“</w:t>
      </w:r>
    </w:p>
    <w:p>
      <w:pPr>
        <w:pStyle w:val="Normal"/>
        <w:rPr>
          <w:szCs w:val="20"/>
        </w:rPr>
      </w:pPr>
      <w:r>
        <w:rPr>
          <w:szCs w:val="20"/>
        </w:rPr>
        <w:t>Zamyslel jsem s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e svých mladých létech jsem dělal různá zaměstnání. Mezi jiným jsem i roznášel pivo v hospodě na Ztracené Vartě, v Libni. </w:t>
      </w:r>
    </w:p>
    <w:p>
      <w:pPr>
        <w:pStyle w:val="Normal"/>
        <w:rPr/>
      </w:pPr>
      <w:r>
        <w:rPr>
          <w:szCs w:val="20"/>
        </w:rPr>
        <w:t xml:space="preserve">Jednou jsem jel na vandr a v té hospodě jsem se stavoval pro kytaru, kterou mi tam donesl kamarád. Když jsem s kytarou vycházel z kuchyně, natáhly se ke mně špinavé ruce. </w:t>
      </w:r>
    </w:p>
    <w:p>
      <w:pPr>
        <w:pStyle w:val="Normal"/>
        <w:rPr>
          <w:szCs w:val="20"/>
        </w:rPr>
      </w:pPr>
      <w:r>
        <w:rPr>
          <w:szCs w:val="20"/>
        </w:rPr>
        <w:t>U dveří kuchyně sedával jeden z takových pobudů, špína, chlast co někde vyžebral, pivo cumlal několik hodin a pak ho platil v desetníkách.</w:t>
      </w:r>
    </w:p>
    <w:p>
      <w:pPr>
        <w:pStyle w:val="Normal"/>
        <w:rPr/>
      </w:pPr>
      <w:r>
        <w:rPr>
          <w:szCs w:val="20"/>
        </w:rPr>
        <w:t xml:space="preserve">Nechtělo se mi mu kytaru dávat do těch jeho pařátů, ale měl ty ruce natažené tak zoufale, že jsem neodolal a kytaru mu podal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ehce ji přelítl pohledem, pak projel struny, doladil a spustil tak krásnou a složitou melodii, že jsem zůstal stát pomalu v pozoru. Až později jsem zjistil, že se ta skladba jmenuje Cavatina. (Kdo chce, najde si ji na You tube). </w:t>
      </w:r>
    </w:p>
    <w:p>
      <w:pPr>
        <w:pStyle w:val="Normal"/>
        <w:rPr>
          <w:szCs w:val="20"/>
        </w:rPr>
      </w:pPr>
      <w:r>
        <w:rPr>
          <w:szCs w:val="20"/>
        </w:rPr>
        <w:t>Celá hospoda páté cenové kategorie ztichla a zaposlouchala se.</w:t>
      </w:r>
    </w:p>
    <w:p>
      <w:pPr>
        <w:pStyle w:val="Normal"/>
        <w:rPr>
          <w:szCs w:val="20"/>
        </w:rPr>
      </w:pPr>
      <w:r>
        <w:rPr>
          <w:szCs w:val="20"/>
        </w:rPr>
        <w:t>Dohrál, vrátil mi kytaru a zase se sklonil nad svým půllitrem.</w:t>
      </w:r>
    </w:p>
    <w:p>
      <w:pPr>
        <w:pStyle w:val="Normal"/>
        <w:rPr>
          <w:szCs w:val="20"/>
        </w:rPr>
      </w:pPr>
      <w:r>
        <w:rPr>
          <w:szCs w:val="20"/>
        </w:rPr>
        <w:t>Hospoda byla stále úplně ztichlá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Kde jste se to naučil?“ Zeptal jsem se ho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a konzervatoři.“ Zabručel a dál si mě nevšímal.</w:t>
      </w:r>
    </w:p>
    <w:p>
      <w:pPr>
        <w:pStyle w:val="Normal"/>
        <w:rPr/>
      </w:pPr>
      <w:r>
        <w:rPr>
          <w:szCs w:val="20"/>
        </w:rPr>
        <w:t>Už si nepamatuju, jak se ten člověk jmenoval, možná jsem ani jeho jméno nikdy neznal, ale v tu chvíli jsem si ho tak nějak spojil s tím Jirkou.</w:t>
      </w:r>
    </w:p>
    <w:p>
      <w:pPr>
        <w:pStyle w:val="Normal"/>
        <w:rPr>
          <w:szCs w:val="20"/>
        </w:rPr>
      </w:pPr>
      <w:r>
        <w:rPr>
          <w:szCs w:val="20"/>
        </w:rPr>
        <w:t>Zvedl jsem oči. Pan Alexandr mě sledoval, jako by mi četl myšlenky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le ano. Tohle se děje stále.“ Ujistil mě. „Ďáblovi nejde o jednotlivce, ale o celý svět. Proto lidé, kteří dělají ostatním radost, musí zmizet. Musí se vrátit do stáda smutných, zahořklých a zoufalých.“ Pan Alexandr se sklonil nad dalším kouskem pera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le…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ebudeme už o tom mluvit.“ Mávl rukou, ve které držel hrot pera. „Dokud bude na světě závist, chtíč, touha po majetku, lakota, tak s tím nic neuděláte.“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Proč jste řekl: neuděláte? Proč jste neřekl: neuděláme.“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Protože já nemám vůbec žádný zájem s tím něco dělat.“ Položil opravené pero na pult.</w:t>
      </w:r>
    </w:p>
    <w:p>
      <w:pPr>
        <w:pStyle w:val="Normal"/>
        <w:rPr>
          <w:szCs w:val="20"/>
        </w:rPr>
      </w:pPr>
      <w:r>
        <w:rPr>
          <w:szCs w:val="20"/>
        </w:rPr>
        <w:t>Sledoval jsem pero, jak leží na pultě.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Děkuji.“ Poděkoval jsem za opravu. „Co jsem dlužen?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Nic. Nebo… Víte co?… Pusťte mi prosím ještě jednou tu písničku o tom Jirkovi a čertu. O tom, jak ten čert prohrál.“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12040413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7:00Z</dcterms:created>
  <dc:creator>Nikola Dušková</dc:creator>
  <dc:description/>
  <cp:keywords/>
  <dc:language>en-US</dc:language>
  <cp:lastModifiedBy>Ilka Pacovská</cp:lastModifiedBy>
  <dcterms:modified xsi:type="dcterms:W3CDTF">2014-08-01T19:50:00Z</dcterms:modified>
  <cp:revision>83</cp:revision>
  <dc:subject/>
  <dc:title/>
</cp:coreProperties>
</file>