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uritní tablo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řišel ke mně pán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klidu se přišoural s taškou na kolečkách. Za totality se těmto taškám říkalo RVHP tašky. Původně je to zkratka Rady Vzájemné Hospodářské Pomoci. Češi si to změnili na „Ráno Vyjedeš H…o Přivezeš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řišoural se k pultu a začal na stůl skládat věci. Staré dopisy, listiny, dokument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tejný příběh jako většina z dnešní doby. Nájem se zvyšuje, tak musí z centra na okraj do menšího bytu. A protože se mu tam nevejdou všechny ty krámy, musí se toho zbavit.</w:t>
      </w:r>
    </w:p>
    <w:p>
      <w:pPr>
        <w:pStyle w:val="Normal"/>
        <w:rPr/>
      </w:pPr>
      <w:r>
        <w:rPr>
          <w:rFonts w:cs="Times CE" w:ascii="Times CE" w:hAnsi="Times CE"/>
        </w:rPr>
        <w:t>Probírali jsme se tou kupou tiskovin. Vybíral jsem, co je prodejné a co n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 jedné drobnosti jsem se zastavi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aturitní tablo z předválečné doby. Tváře mladíků, život před sebou. Překvapivě žádné dívčí tvář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U toho se pán zastavil. Ukázal mi kde je on. Rozpovídal se, že se pravidelně setkávají, ale že jich je stále méně a méně. U většiny už byly nad hlavami tužkou přikresleny malé křížky. Věděl přesně, jak se kdo jmenoval a kdy zemřel. Tenhle v koncentračním táboře, tenhle za války zabit Němci. Tenhle také za okupace, zánět slepého střeva, tehdy ještě nebyl penicilín ani jiná antibiotika, dostal zánět a konec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ak dlouho nic. V klidu a pomalu přejížděl fotky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dy ten.“ Ukázal prstem. „Utekl v šedesátým osmým do Rakouska. A tam spáchal sebevraždu. Prý se mu hrozně stýskalo. A tenhle se zabil v autě dva dny po něm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ak to šlo rychle. Infarkt, rakovina, mozková mrtvice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ž jich moc nezbyl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Odložil jsem tablo mezi nepotřebné věci. Stará tabla nemají kupce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mluvili jsme se na ceně a ten zbytek mi tu pán nechal zadarmo. Co s t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ěco jsem z těch darovaných věcí vyhodil. Tablo jsem si nechal. Občas, když opravujete poškozený obraz, hodí se vám kus tvrdého kartónu na zadní stěnu obraz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Za pár dní se starý pán znovu objevil. Donesl ještě nějaké drobnosti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tože viděl tablo opřené o poličku v chodbě, rozhodl se mi doplnit vědomost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rosil mě, abych mu tablo donesl. Když jsem mu vyhověl, řekl, že dostal dopis od spolužáka a že další přátele jsou mrtv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zal si z pultu tužku a já se připravil na komentáře. Ale žádné nebyl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Starý pán nerozhodně jezdil tužkou nad fotografiemi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enhle, tenhle a tenhle.“ Ukazoval mi špičkou tuž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je s nimi.“ Nevěděl jse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dávno zemřeli. Ale nevšiml jsem si, že bych si je už označil.“ Ukázal tužkou na malé křížky nad portréty přáte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žná jste to udělal, než jste šel sem.“ Uklidňoval jsem h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žná jsem starej, ale nejsem blbej.“ Zamračil se na mě. „Dozvěděl jsem se to teprve předevčírem.“ Zašermoval mi tužkou před obličeje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sou věci mezi nebem a zemí…“ Pokrčil jsem ramen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vilku sledoval můj obličej, jestli si nedělám z něho legraci. Pak mi hodil tužku na pult a odšoural se pryč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blo mi tam stále leží. Lidská obydlí už nepřekypují starými obrazy, stěny zabírají LCD televize a plakáty z Ikey, tak není co opravova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Občas se nad nějakým portrétem objeví nový křížek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Čekám na ten poslední. Pak tablo odnesu do kontejneru na papír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2012001121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7:00Z</dcterms:created>
  <dc:creator>Nikola Dušková</dc:creator>
  <dc:description/>
  <dc:language>en-US</dc:language>
  <cp:lastModifiedBy>.</cp:lastModifiedBy>
  <dcterms:modified xsi:type="dcterms:W3CDTF">2013-10-04T08:27:00Z</dcterms:modified>
  <cp:revision>81</cp:revision>
  <dc:subject/>
  <dc:title/>
</cp:coreProperties>
</file>