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Zrcadlo</w:t>
      </w:r>
    </w:p>
    <w:p>
      <w:pPr>
        <w:pStyle w:val="Normal"/>
        <w:rPr>
          <w:rFonts w:ascii="Times CE;Courier New" w:hAnsi="Times CE;Courier New" w:cs="Times CE;Courier New"/>
          <w:sz w:val="20"/>
        </w:rPr>
      </w:pPr>
      <w:r>
        <w:rPr>
          <w:rFonts w:cs="Times CE;Courier New" w:ascii="Times CE;Courier New" w:hAnsi="Times CE;Courier New"/>
          <w:sz w:val="20"/>
        </w:rPr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 xml:space="preserve">Zrcadlo, které mám v krámě, je divné. 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Pochází ze zad nějaké staré skříně, nebo vlastně skleníku, ale vypadá jako by zrovna vyjelo z továrny.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Visí mi na zdi kousek od okna a zrcadlí se v něm celá polovina skladu.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 xml:space="preserve">Někdy si sednu do kouta a sleduji svět za zrcadlem. Je zvláštní. 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Plynová kamna, která mám pod oknem jsou vyleštěná, ale v zrcadle vypadají jako pokrytá stoletým prachem.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Stůl před nimi je sice v obou případech čistý, ale v tom zrcadlovém světě na něm pobíhají obživlé stíny.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Rozhodl jsem se, že to budu přisuzovat vlající zácloně, která ty stíny na stole, z mého místa neviditelné, vytváří.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Kytara, opřená v koutě má naopak struny. Říkám si. Je to zrcadlo, má je mít naopak. Ale jak to, že v mém světě je nejbližší struna na kytaře ta nejtenčí, ale v zrcadlovém ta nejsilnější.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Hodiny – vyřezávané kukačky jdou pozpátku. Asi to je tak dobře, už nevím, ale nápis na nich se dá číst normálně, ten by přece měl být zrcadlový.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 xml:space="preserve">Asi blbnu z horka. 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Občas si před to zrcadlo stoupnu a říkám si, jestli když vztáhnu ruku, nahmátnu sklo?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Jdu to vyzkoušet.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Kdybych se dlouho neozval, mrkněte se doma do zrcadla.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  <w:t>Ps:  Nějak si nevzpomínám. Jsem v tom zrcadle vlastně vidět i já?</w:t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</w:r>
    </w:p>
    <w:p>
      <w:pPr>
        <w:pStyle w:val="Normal"/>
        <w:rPr>
          <w:rFonts w:ascii="Times CE;Courier New" w:hAnsi="Times CE;Courier New" w:cs="Times CE;Courier New"/>
        </w:rPr>
      </w:pPr>
      <w:r>
        <w:rPr>
          <w:rFonts w:cs="Times CE;Courier New" w:ascii="Times CE;Courier New" w:hAnsi="Times CE;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altName w:val="Courier New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;Courier New" w:hAnsi="Times CE;Courier New" w:cs="Times CE;Courier New"/>
      <w:b/>
    </w:rPr>
  </w:style>
  <w:style w:type="character" w:styleId="DefaultParagraphFont">
    <w:name w:val="Default Paragraph Font"/>
    <w:qFormat/>
    <w:rPr/>
  </w:style>
  <w:style w:type="character" w:styleId="Char">
    <w:name w:val="Char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0:00Z</dcterms:created>
  <dc:creator>Martin Šimral</dc:creator>
  <dc:description/>
  <dc:language>en-US</dc:language>
  <cp:lastModifiedBy>.</cp:lastModifiedBy>
  <dcterms:modified xsi:type="dcterms:W3CDTF">2012-03-30T07:40:00Z</dcterms:modified>
  <cp:revision>2</cp:revision>
  <dc:subject/>
  <dc:title>Zrcadlo</dc:title>
</cp:coreProperties>
</file>