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uzlo pátečního rána</w:t>
      </w:r>
    </w:p>
    <w:p>
      <w:pPr>
        <w:pStyle w:val="Normal"/>
        <w:rPr>
          <w:rFonts w:ascii="Times CE" w:hAnsi="Times CE" w:cs="Times CE"/>
          <w:b/>
          <w:b/>
          <w:sz w:val="36"/>
        </w:rPr>
      </w:pPr>
      <w:r>
        <w:rPr>
          <w:rFonts w:cs="Times CE" w:ascii="Times CE" w:hAnsi="Times CE"/>
        </w:rPr>
        <w:t>Tomáš Dušek</w:t>
      </w:r>
    </w:p>
    <w:p>
      <w:pPr>
        <w:pStyle w:val="Normal"/>
        <w:rPr>
          <w:rFonts w:ascii="Times CE" w:hAnsi="Times CE" w:cs="Times CE"/>
          <w:b/>
          <w:b/>
          <w:sz w:val="20"/>
        </w:rPr>
      </w:pPr>
      <w:r>
        <w:rPr>
          <w:rFonts w:cs="Times CE" w:ascii="Times CE" w:hAnsi="Times CE"/>
          <w:b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V sedm ráno vstávám. S jedním dítětem do školky, s druhým k doktorce, s třetím je manželka doma. Do lékárny. Lék bude odpoledne, musí se vyrábět. Přes půl Prahy to nemá cenu, stavím se v lékárně, co mám u práce. Tak jenom šalvěj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„</w:t>
      </w:r>
      <w:r>
        <w:rPr>
          <w:rFonts w:cs="Times CE" w:ascii="Times CE" w:hAnsi="Times CE"/>
          <w:sz w:val="20"/>
        </w:rPr>
        <w:t>A chcete sypanou, v sáčcích nebo tinkturu?“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„</w:t>
      </w:r>
      <w:r>
        <w:rPr>
          <w:rFonts w:cs="Times CE" w:ascii="Times CE" w:hAnsi="Times CE"/>
          <w:sz w:val="20"/>
        </w:rPr>
        <w:t>Eee. Zeptám se manželky.“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eastAsia="Times CE" w:cs="Times CE" w:ascii="Times CE" w:hAnsi="Times CE"/>
          <w:sz w:val="20"/>
        </w:rPr>
        <w:t xml:space="preserve"> </w:t>
      </w:r>
      <w:r>
        <w:rPr>
          <w:rFonts w:cs="Times CE" w:ascii="Times CE" w:hAnsi="Times CE"/>
          <w:sz w:val="20"/>
        </w:rPr>
        <w:t xml:space="preserve">Z lékárny na tramvaj. Na zastávce si vzpomenu, že jsme se nezeptali, kdy máme jít na kontrolu. Tak zpátky k doktorce. Kus od zastávky vidím tři tramvaje. To znamená, že další pojede tak za dvacet minut. Tak rychle na zastávku. Doktorce zavoláme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a autobus. Dobíhám a stíhám. Na poštu. Odeslat zásilky a vybrat zásilky. Pak papírnictví. Stovka obálek na dopisy, máme hroznou spotřeb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Tramvaj mi ujíždí před nosem. Čekám. Všechny čísla už jela dvakrát jen desítka nikd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Konečně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Rozvalím se na posledním volném místě, když v tom paní s holí. Naštvaně vstávám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„</w:t>
      </w:r>
      <w:r>
        <w:rPr>
          <w:rFonts w:cs="Times CE" w:ascii="Times CE" w:hAnsi="Times CE"/>
          <w:sz w:val="20"/>
        </w:rPr>
        <w:t>V pořádku, jedu jen jednu stanici.“ Zůstane stát u dveří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Zpitoměle ji poděkuji za to, že mě nechala sednout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Tramvajáci se na Palmovce někdy střídají a musí spolu prohodit pár slov. Konečně jedeme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a Želivského bouračka. Naštěstí pro mě, ne v našem směr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Konečně vystupuji. Zoufale stojím u dveří, než mě napadne stisknout tlačítko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Do práce pro drobné. V lékárně jich mají málo, když můžu, pomůž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Dávám recept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„</w:t>
      </w:r>
      <w:r>
        <w:rPr>
          <w:rFonts w:cs="Times CE" w:ascii="Times CE" w:hAnsi="Times CE"/>
          <w:sz w:val="20"/>
        </w:rPr>
        <w:t>Bude se to asi muset připravit. Tak se stavím okolo dvanácté.“ Dělám chytrého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„</w:t>
      </w:r>
      <w:r>
        <w:rPr>
          <w:rFonts w:cs="Times CE" w:ascii="Times CE" w:hAnsi="Times CE"/>
          <w:sz w:val="20"/>
        </w:rPr>
        <w:t>Nemusíte. Teď se hodně předepisují, tak je děláme do foroty.“ Sáhne lékárnice za sebe a podá mi lahvičk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„</w:t>
      </w:r>
      <w:r>
        <w:rPr>
          <w:rFonts w:cs="Times CE" w:ascii="Times CE" w:hAnsi="Times CE"/>
          <w:sz w:val="20"/>
        </w:rPr>
        <w:t>Ještě něco?“ Zeptá se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Jsem zmaten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„</w:t>
      </w:r>
      <w:r>
        <w:rPr>
          <w:rFonts w:cs="Times CE" w:ascii="Times CE" w:hAnsi="Times CE"/>
          <w:sz w:val="20"/>
        </w:rPr>
        <w:t xml:space="preserve">Šavli, šavle, šavlej, šalvěj.“ Vzpomenu si na počtvrté. „Sypanou.“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V lékárně se smějí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„</w:t>
      </w:r>
      <w:r>
        <w:rPr>
          <w:rFonts w:cs="Times CE" w:ascii="Times CE" w:hAnsi="Times CE"/>
          <w:sz w:val="20"/>
        </w:rPr>
        <w:t>Šavli vám možná mladej hodí po těch kapičkách.“ Varují mě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Rychle ještě do obchodu, nakoupit něco k jídlu. Oběd jsem zapomněl doma na stole. Typické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Konečně otevírám krám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ořádného turka, třeba mi ještě stoupne tlak, zbytek nějaké sušenky a hudbu. Něco klidného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ouštím si LP Richarda Claydermana. Klavír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Dětem zapínám ve výloze vláčky. Ať se alespoň někdo zastaví u výlohy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omalu se uklidňuji. Zákazníci nechodí. Všichni jsou u doktorů, na poštách, v lékárnách anebo se tlačí v přeplněné MHD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Klídek, pohod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Děti tlučou na výlohu. Mašinka se zastavila v zatáčce a deska začala přeskakovat na začátku Měsíční sonáty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Opařím se kafem, vypnu gramofon a jdu zjišťovat, proč nejede mašink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Dnes, 9.12.2011 v 9,58 hod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6:07:00Z</dcterms:created>
  <dc:creator>Nikola Dušková</dc:creator>
  <dc:description/>
  <dc:language>en-US</dc:language>
  <cp:lastModifiedBy>.</cp:lastModifiedBy>
  <dcterms:modified xsi:type="dcterms:W3CDTF">2013-10-04T08:18:00Z</dcterms:modified>
  <cp:revision>39</cp:revision>
  <dc:subject/>
  <dc:title/>
</cp:coreProperties>
</file>