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vouk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Tomáš Dušek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Občas se snažím v krámě i ve skladu uklízet. Vezmu hadr a mezi hromadou krámů se pokouším utřít prach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Jednou, když jsem ve skladu utíral pult, na který si odkládám různé věci, které momentálně nepotřebuji, jsem se zarazil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a jednom místě, v okruhu asi půl metru jsem našel mrtvolky snad deseti vyschlých much. Nebyly to žádné malé mušky ale pořádné velké mouchy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Tohle dělají pavouci. Chytí mouchu do pavučiny, vycucají ji, a když je hotovo, normálně ji z pavučiny odstřihnou a nechají spadnout dolů, aby se jim neválela v síti mrtvola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Kouknul jsem nahoru a opravdu. V horní poličce pavučina. Ne nějaká velká. Obyčejná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si pavouk superlovec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Koukám na pavučinu, najednou bzučení, oknem mi vlítne do skladu moucha a bez nějakých okolků si to zamíří přímo do pavučiny. Chvilku se tam zazmítá, jenom aby upozornila pavouka, že je připravená na smrt, a pak ztichne a čeká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 pavouk, taková malá, vyžraná koule si lážo plážo, beze spěchu k mušce dojde, pustí do ní svůj jed a pak si odejde a čeká, až ten jed dokoná svoji práci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Koukám se na to a říkám si. Tohle přece není možný. Tady v okolí jsou desítky pavučin a proč zrovna tenhle má takový neuvěřitelný štěstí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Možná je tam něco, co mouchy přitahuje. Třeba chcíplá myš, nebo jsem si tam zapomněl svačinu. Přece není možné, aby mouchy takhle dobrovolně páchaly sebevraždu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ylezu na pult a koukám. Kde nic, tu nic. Jen pavouk už hoduje na mouše, natočený tak, aby na mě viděl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Koukám na něj, on na mě, pak stočím pohled na tu jeho pavučinu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Je jiná. Není to typická pavučina. Je propracovanější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akláním hlavu, nahoru dolů, ze strany na stranu a najednou to vidím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o jasně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avučina je přichycená některými svými vlákny na knize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Není to obyčejná kniha.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Je to kniha od pana Nakonečného a jmenuje se Lexikon Magie.</w:t>
      </w:r>
    </w:p>
    <w:p>
      <w:pPr>
        <w:pStyle w:val="Normal"/>
        <w:rPr/>
      </w:pPr>
      <w:r>
        <w:rPr>
          <w:rFonts w:cs="Times CE" w:ascii="Times CE" w:hAnsi="Times CE"/>
        </w:rPr>
        <w:t xml:space="preserve">Kdo tuhle knihu má, nebo ji alespoň někdy viděl, ví, že na jejích deskách je vytlačený velký pentagram.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 tenhle pavouk filuta si přímo na hroty toho pentagramu uchytil své vlákna. Takže, když se podíváte v určitém úhlu, máte krásný trojrozměrný magický symbol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Tak to tedy ne. V mém krámě se tohle provádět nebude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Slezl jsem z pultu a došel si pro smeták.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rátím se, vylezu nahoru a koukám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avouk nikde. Opustil mouchu a vyšplhal na sádrovou lebku, která je hned vedle. Stojí přímo na jejím temeni, přední nohy vztyčené, mává jimi jako by hrozil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aklonil jsem se nad něj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Magie.“ Povídám mu. „Se smí používat pouze k duševnímu rozvoji. Nikdy ne k fyzickému obohacení. Jasný?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Mával končetinami ještě zuřivěji.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evšímal jsem si ho a jeho umělecké dílo jsem zničil. Až později mi došlo, že jsem si tu pavučinu měl vyfotit. Někdy jednám rychleji, než přemýšlím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Knihu jsem otočil tak, že se k hrotům pentagramu žádný pavouk už nedostane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 máš po magii, milej zlatej.“ Otočil jsem se k pavoukovi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Jen tam stál a zuřivě máchal nohama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evšímal jsem si ho. Slezl jsem z pultu, koště uklidil a vrátil se k rozečtené knize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Ozvalo se zabzučení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Zvednu oči a sleduju zblblou mouchu. Letí si do míst, kde dříve byla pavučina. V polovině cesty najednou zaváhá, otočí se proti mně a plnou silou mi to napálí do čela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Omráčená nebo mrtvá mi spadne do klína, přímo do otevřené knihy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Koukám, pavouk už na lebce není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Zvednu se, vyfouknu mouchu z knihy ven z okna na dvorek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Sednu si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Znovu zabzučení, tentokrát moucha ani nezaváhala a plác. Znovu přímo mě do obličeje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evím, kam spadla. Nenašel jsem ji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Ozvalo se zabzučení a vosa. Srazil jsem ji knihou. Když jsem ji vyhazoval ven, měl jsem pocit, že slyším sršně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Rychle jsem zavřel okno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Trvalo dva dny, než pavoučí kouzlo zesláblo. Musel jsem vypadat jak blázen, když jsem se venku pořád oháněl a mával rukama. Naštěstí pomohl silný repelent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Pavouk zmizel. Prolezl jsem police a regály a hledal jsem pavouka. Nikde nic.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ž ho najdu, hrozně se mu pomstím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Ještě nevím jak, ale něco vymyslím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/>
      </w:pPr>
      <w:r>
        <w:rPr>
          <w:rFonts w:cs="Times CE" w:ascii="Times CE" w:hAnsi="Times CE"/>
        </w:rPr>
        <w:t>Mimochodem. Nezná někdo obranu proti pavoučí magii?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201107151009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E" w:hAnsi="Times CE" w:cs="Times CE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8:06:00Z</dcterms:created>
  <dc:creator>Tom</dc:creator>
  <dc:description/>
  <dc:language>en-US</dc:language>
  <cp:lastModifiedBy>.</cp:lastModifiedBy>
  <dcterms:modified xsi:type="dcterms:W3CDTF">2013-10-04T08:12:00Z</dcterms:modified>
  <cp:revision>7</cp:revision>
  <dc:subject/>
  <dc:title/>
</cp:coreProperties>
</file>