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Čarování</w:t>
      </w:r>
    </w:p>
    <w:p>
      <w:pPr>
        <w:pStyle w:val="Normal"/>
        <w:rPr>
          <w:rFonts w:ascii="Times CE" w:hAnsi="Times CE" w:cs="Times CE"/>
          <w:b/>
          <w:b/>
        </w:rPr>
      </w:pPr>
      <w:r>
        <w:rPr>
          <w:rFonts w:cs="Times CE" w:ascii="Times CE" w:hAnsi="Times CE"/>
        </w:rPr>
        <w:t>Tomáš Dušek</w:t>
      </w:r>
    </w:p>
    <w:p>
      <w:pPr>
        <w:pStyle w:val="Normal"/>
        <w:rPr>
          <w:rFonts w:ascii="Times CE" w:hAnsi="Times CE" w:cs="Times CE"/>
          <w:b/>
          <w:b/>
          <w:sz w:val="20"/>
        </w:rPr>
      </w:pPr>
      <w:r>
        <w:rPr>
          <w:rFonts w:cs="Times CE" w:ascii="Times CE" w:hAnsi="Times CE"/>
          <w:b/>
          <w:sz w:val="20"/>
        </w:rPr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 xml:space="preserve">Na čarování je nejzajímavější to, že nikdy dopředu nedokážete odhadnout výsledek. 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A to, ani když jste zkušený čaroděj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Já zkušený čaroděj nejsem. Přesto jsem přešel od drmolení zaklínadel z knih (např. Základové praktické magie) k poněkud složitějším rituálům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Kdysi jsem se dozvěděl o zajímavém kouzlu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Chcete vědět, jak budete vypadat ve stáří?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 xml:space="preserve">Potřebujete k tomu jen dvě věci. Zapálenou svíci a zrcadlo. 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Stoupnete si zády k zrcadlu (procedura se odehrává ve tmě) před sebou máte mít zapálenou svíci přibližně ve výši očí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Pak se prudce otočíte k zrcadlu. Na několik okamžiků byste měli spatřit svoji zestárlou tvář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Bavil jsem se o možném vysvětlení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Jeden rozumný člověk to vysvětlil tím, že v přítmí, se svící za zády a s oslněnýma očima vidíte v zrcadle svoji tvář s výraznějšími vráskami a stíny a to ve vás budí pocit, že vidíte člověka těsně před smrtí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Budiž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Kdo nic nezkusil, nic nezjistil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Připravil jsem si zrcadlo. Na stůl jsem pro zvýšení autentičnosti dal sádrovou lebku a na ní vysokou svíci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Zrcadlo jsem pověsil na trám, podpírající patro a připravil se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Chvíli jsem zíral do svíce, pak jsem se prudce otočil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V zrcadle jsem viděl svoji tvář a nad hlavou – svatozář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Během několika setin vteřiny mi prolétlo hlavou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Osvícený, vznešený, božský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Pak se svatozář změnila v plameny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Jak jsem prudce otočil hlavou, chytly mi vlasy od plamene svíčky. Uplácal jsem je okamžitě rukama. Naštěstí to šlo rychle, moje vlasová ozdoba tolik neutrpěla, moje ješitnost ano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Nu, i mistr tesař se utne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Pokud to někdo budete zkoušet, dejte mi prosím zprávu o výsledku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Já už to opakovat nehodlám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201106101307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E" w:hAnsi="Times CE" w:cs="Times CE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20:00Z</dcterms:created>
  <dc:creator>Martin Šimral</dc:creator>
  <dc:description/>
  <dc:language>en-US</dc:language>
  <cp:lastModifiedBy>.</cp:lastModifiedBy>
  <dcterms:modified xsi:type="dcterms:W3CDTF">2013-10-04T08:06:00Z</dcterms:modified>
  <cp:revision>6</cp:revision>
  <dc:subject/>
  <dc:title/>
</cp:coreProperties>
</file>