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CE" w:hAnsi="Times CE" w:cs="Times CE"/>
          <w:sz w:val="36"/>
        </w:rPr>
      </w:pPr>
      <w:r>
        <w:rPr>
          <w:rFonts w:cs="Times CE" w:ascii="Times CE" w:hAnsi="Times CE"/>
          <w:sz w:val="36"/>
        </w:rPr>
        <w:t>Dopisy 2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omáš Dušek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nehda se mi do rukou dostala zvláštní korespondence. Byly to pohlednice, skoro sto let staré. Donesl mi je  člověk, který koupil chalupu kdesi v pohraničí. Našel je někde v nějaké kůlně, když ji začal přestavovat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 xml:space="preserve">Nebyly to cenné pohlednice, navíc u starých pohlednic, pokud jsou velmi dlouho ve vlhku, se stane zvláštní věc. Rozpadnou se na tři díly. Zadní strana, kde bývá adresa, prostředek, čistý bílý papír a vrchní strana, kde je obrázek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Ale první, co odpadne, je známk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řesně tak vypadaly tyto pohlednice. Vidina pracného slepování pohlednic s nejistým výsledkem se mi moc nezamlouvala, ale zase že by měly skončit někde ve smetí, to by mi vadilo, tak jsem je nakonec koupil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 xml:space="preserve">Probíral jsem je, rozpadaly se mi a známky odpadávaly hned, jak jsem je vzal do rukou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Tehdy jsem si všiml zvláštní věci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Pod některými známkami byl napsán drobounký text. Musel jsem vzít lupu, abych ho přečet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Bylo tam drobnými písmeny psáno prokletí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alo se to špatně vyluštit, něco jsem musel odhadovat a domýšlet si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Text čtyř pohlednic jsem sem přepsal, abyste si mohli udělat obrázek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(Ty mrcho, za to že jsi mi přebrala ženicha ať si tě dábel stáhne do pekel ať  ti kostižer celý tvoje tělo sežere to ti přeju ze srce)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(Ty děvko, nenávidím tě z celého srce  ať si vyschlá a nerodíš ať tě přijice schvátí ať si tě smrt sebere)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(Proklínám, proklínám, proklínám tebe smrt ti přeju každé ráno nenávist k tobě budu cítit porád dokud na marách nebudeš ležet a i po tvoji smrti)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mrt smrt smrt si tvoji přeju chrlení krve ti přeju ať te blesk pod vůz srazí do pekel…)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opisů v tomto stylu tam bylo několik. Na pohlednici normální pozdrav z výletu, nebo blahopřání k vánocům a pod známkou takováto hrůza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 xml:space="preserve">Pochopil jsem, že tohle píše sestra sestře. Šlo zde asi o lásku k jednomu muži, který si jednu z nich vybral a ta druhá to nedokázala přenést přes srdce. Proto si vybíjela vztek ve zdánlivě malicherných, skrytých urážkách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Opravdu malicherných?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Zvědavost mi nedala. Zavolal jsem tomu člověku, od kterého jsem ty dopisy koupil a zeptal jsem se ho, zdali mi může něco povědět o původních majitelích toho baráku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Nevěděl nic, ale slíbil, že se poptá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Dlouho se ale neozval, tak jsem to pustil z hlavy. Pak mi za několik měsíců přišel mail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tálo v něm jenom takové strohé.</w:t>
      </w:r>
    </w:p>
    <w:p>
      <w:pPr>
        <w:pStyle w:val="Normal"/>
        <w:rPr/>
      </w:pPr>
      <w:r>
        <w:rPr>
          <w:rFonts w:cs="Times CE" w:ascii="Times CE" w:hAnsi="Times CE"/>
          <w:sz w:val="20"/>
        </w:rPr>
        <w:t>„</w:t>
      </w:r>
      <w:r>
        <w:rPr>
          <w:rFonts w:cs="Times CE" w:ascii="Times CE" w:hAnsi="Times CE"/>
          <w:sz w:val="20"/>
        </w:rPr>
        <w:t xml:space="preserve">Co jsem zjistil, tak dům byl dlouho neobydlen, proto vypadá tak jak vypadá. Předchozí majitel padl v první světové válce, zvláštní je, že si vzal v krátké době po sobě dvě sestry, první zemřela na asi rakovinu krátce před válkou, druhou si vzal a narukoval. Ta druhá sestra se udusila na konci války kouřem z kamen. Pálila nějaké staré dopisy, špatně to prý hořelo a saze ucpaly komín. Tak to kouřilo dovnitř a ráno ji našli mrtvou. Měli vzdálené příbuzné a ti se o ten barák moc nestarali, měli z něj strach, když tam prý bylo takových mrtvých. 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S pozdravem….</w:t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</w:r>
    </w:p>
    <w:p>
      <w:pPr>
        <w:pStyle w:val="Normal"/>
        <w:rPr>
          <w:rFonts w:ascii="Times CE" w:hAnsi="Times CE" w:cs="Times CE"/>
          <w:sz w:val="20"/>
        </w:rPr>
      </w:pPr>
      <w:r>
        <w:rPr>
          <w:rFonts w:cs="Times CE" w:ascii="Times CE" w:hAnsi="Times CE"/>
          <w:sz w:val="20"/>
        </w:rPr>
        <w:t>2011060811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8:00Z</dcterms:created>
  <dc:creator>Martin Šimral</dc:creator>
  <dc:description/>
  <dc:language>en-US</dc:language>
  <cp:lastModifiedBy>.</cp:lastModifiedBy>
  <dcterms:modified xsi:type="dcterms:W3CDTF">2013-10-04T07:56:00Z</dcterms:modified>
  <cp:revision>3</cp:revision>
  <dc:subject/>
  <dc:title/>
</cp:coreProperties>
</file>