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omáš Dušek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esta do prá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ni začala zima nějak dřív. Hlavně napadlo nečekané množství sněh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k velké množství, že tramvaje v Praze zkolabova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Krejcárku nám řidič oznámil, že si máme na Ohradě vystoupit a jet náhradním autobusem.</w:t>
      </w:r>
    </w:p>
    <w:p>
      <w:pPr>
        <w:pStyle w:val="Normal"/>
        <w:rPr/>
      </w:pPr>
      <w:r>
        <w:rPr>
          <w:sz w:val="20"/>
          <w:szCs w:val="20"/>
        </w:rPr>
        <w:t>Nacpat lidi z dvou vagónů tramvaje do jednoho autobusu je problé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pím sociofobií, to znamená, že mám strach z velkého množství lidí. Vydržel jsem to jen chvilk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 autobusu jsem vyskočil na stanici Mezi Hřbitovy. Autobus jel dál po Želivského ulici, ale už beze mě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ána do Olšanských hřbitovů je otevřená od brzkého rána. Další brána je na stanici Olšanské hřbitovy. Takže šikmo si projdu vlastně asi tři sta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zimě ráno je na hřbitově klid. Bylo už světlo, sníh křupal pod nohama a tvořil za mnou první stopu.</w:t>
      </w:r>
    </w:p>
    <w:p>
      <w:pPr>
        <w:pStyle w:val="Normal"/>
        <w:rPr/>
      </w:pPr>
      <w:r>
        <w:rPr>
          <w:sz w:val="20"/>
          <w:szCs w:val="20"/>
        </w:rPr>
        <w:t>Okolo mě proletěl barevný pták, chytil se nejbližšího stromu a začal do něj tlouct zobák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 den jsem se dozvěděl dvě nové věci o přírodě. Za prvé, že datel není jenom černý a za druhé, že asi neodlétá do teplých krajin.</w:t>
      </w:r>
    </w:p>
    <w:p>
      <w:pPr>
        <w:pStyle w:val="Normal"/>
        <w:rPr/>
      </w:pPr>
      <w:r>
        <w:rPr>
          <w:sz w:val="20"/>
          <w:szCs w:val="20"/>
        </w:rPr>
        <w:t xml:space="preserve">Odbočil jsem k druhé bráně. Proti mně šly dvě staré dámy, držíce se pod lokty, zabrané v tichém hovoru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ár kroků ode mě se zastavily a pozorně se na mě zahleděly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ty seš kterej?“ Zeptala se ta větší. Nejsi ty mladej Novotnej ze sedmičky?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kroutil jsem hlav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Už vím, Kubásek z devitky.“ Nedala se odbí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těl jsem odpovědět, že nejsem Kubásek z devítky, ale ta druhá jí skočila do řeč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jď pryč. Copak necejtíš jak smrdí? Je teplej.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 větší se na mě chápavě usmála, pokývala hlavou a společně prošly okolo m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epnul jsem si bundu a čichnul k podpaž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mrdím jako chlap. Ale ne tak, že by se ode mě lidi odvraceli. A teplej rozhodně nejs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áby blb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očil jsem se. Jen sněhová cesta lemovaná hroby. A moje stopy na cest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očil jsem se dopředu. Čistý netknutý sní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k jsem si vzpomněl na první myšlenku, která mě napadla, když jsem je uvidě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k se někdo může v takové zimě courat po venku jen v noční koši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 den jsem se naučil další dvě věci. Smrdíme jim a říkají nám Tepl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1060217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1:12:00Z</dcterms:created>
  <dc:creator>Ilka Pacovská</dc:creator>
  <dc:description/>
  <cp:keywords/>
  <dc:language>en-US</dc:language>
  <cp:lastModifiedBy>Ilka Pacovská</cp:lastModifiedBy>
  <dcterms:modified xsi:type="dcterms:W3CDTF">2013-07-30T21:12:00Z</dcterms:modified>
  <cp:revision>2</cp:revision>
  <dc:subject/>
  <dc:title/>
</cp:coreProperties>
</file>