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máš Dušek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Čarodějnice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Kdysi jsem koupil zvláštní kousek bižuterie. Od paní, co jako architektka procestovala snad celý svět. A sbírala místní folklór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Koupil jsem od ní několik zajímavostí. Kromě jiného i dvě náušnice a náramek. Koupila je na Kubě od nějaké čarodějnice, když radila Kubáncům jak stavět nějakou budovu. Opravdu už ale nevím jako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Ty náušnice i ten náramek mám stále. Ne, že bych měl k nim nějaké pouto, ale jsou tak zvláštní, že se nedají prodat. Nejsou nějak cenné, jen mosaz a velké ulity nějakých, snad mořských šneků. Takže, kdyby si je nasadila místní žena, asi by v nich budila větší pozornost, než by si přál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ení to tak dávno, kdy ke mně přišla cizinka. Dali jsme se do řeči, neumím Španělsky ale google pomohl. Byla z Kuby, tak jsem se jí pochlubil, že někde mám takový kubánský skvost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rojevila zájem jej vidět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ěděl jsem, kde tu bižuterii mám, občas se s ní chlubím dámským návštěvám, když mi dojde řeč a vím, že tohle zabere, tak jsem obě náušnice i náramek donesl během chvilk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Opatrně si náušnice i náramek nasadila, zašeptala gracia a odešla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 první chvíli jsem si myslel, že se šla podívat jen, jak to vypadá na denním světle. Potom jsem si myslel, že je někde chyba v překladu, že mě špatně pochopila, že jsem jí tu bižuterii nechtěl dát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Běhat za ní nemělo cen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Druhý den jsem se v novinách dočetl, že uragán Gustav, který si na Jamaice, Haity a Dominikánské republice vyžádal 85 lidských životů sice na Kubě způsobil velké materiální ztráty a i nějaká zranění, ale nevzal si život ani jednoho člověka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a pár dní přišla drobná, malá bílá holčička. Beze slova mi na stůl položila náramek a náušnice od kubánské čarodějnice. Když jsem se ji ptal, kde je majitelka, odpověděla: „Entender.“ a odešla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 xml:space="preserve">Vzal jsem náušnice i náramek. Ulity byly vybledlejší, jako by je bičovalo tisíce vichrů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 mezi tím se zalesklo něco malého, stříbrnéh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rstýnek. Tak malý, že ho nasadím jen do půlky malíčku. Stříbrný filigrán a devět malých modrých achátů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tará, evropská prác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eprodám ho. Bude ležet u náušnic a náramku. Třeba jednou přijde zase nějaká paní …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201106021626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Calibri;Geneva C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Calibri;Geneva C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1:00Z</dcterms:created>
  <dc:creator>Martin Šimral</dc:creator>
  <dc:description/>
  <dc:language>en-US</dc:language>
  <cp:lastModifiedBy>.</cp:lastModifiedBy>
  <dcterms:modified xsi:type="dcterms:W3CDTF">2013-06-28T13:51:00Z</dcterms:modified>
  <cp:revision>2</cp:revision>
  <dc:subject/>
  <dc:title>Tomáš Dušek</dc:title>
</cp:coreProperties>
</file>