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  <w:t>Hodiny</w:t>
      </w:r>
    </w:p>
    <w:p>
      <w:pPr>
        <w:pStyle w:val="Normal"/>
        <w:rPr>
          <w:rFonts w:ascii="Times CE" w:hAnsi="Times CE" w:cs="Times CE"/>
          <w:b/>
          <w:b/>
          <w:sz w:val="20"/>
        </w:rPr>
      </w:pPr>
      <w:r>
        <w:rPr>
          <w:rFonts w:cs="Times CE" w:ascii="Times CE" w:hAnsi="Times CE"/>
          <w:b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Jedny hodiny mi visí vzadu ve skladu, až u okna. Nejsou to nijak zajímavé hodiny. Sběratel by okolo nich prošel bez povšimnutí. Jsou to kukačky, mechanismus z bývalého Sovětského svazu, ale místo vrchní desky dal původní majitel svoji desku, asi ručně vyřezávano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Je na ní výjev z vinného sklípku a pod ním nápis. „Ve víně pravda a veselí.“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Levně mi je prodal jeden přítel, popelář, který je našel někde u kontejner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Říkám jim poťouchlé hodiny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Moc často je nepouštím, kukačka v nich dělá skopičiny a já z přirozené pověrčivosti mám strach, aby mi jednou nezačala kukat, kolik roků mi zbývá do konce života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>Poťouchlé jsou proto, že si dělají vlastní čas. Kolikrát je pustím a sleduji. Ručička se ani nehne. Pak se otočím a když se podívám, je najednou o čtvrt hodiny víc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Onehdy jsem si poblíž nich postavil hrnek s kafem. Pak přišel zákazník, chvíli trvalo než jsem ho obsloužil. Když jsem se vrátil, chtěl jsem se napít již vlažného kafe ale ouha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>Spálil jsem si pusu. Kafe bylo vařící, jako bych ho tam akorát nalil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Kouknu se na hodiny a jasně. Vrátily si místní čas o čtvrt hodiny, takže kafe bylo čerstvé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Rád bych se s nima dohodl. Jako, že bych si pod mima ustlal, a ony by mi přes noc vrátily třeba deset let. Ale nevěřím jim. Mohl bych se ráno třeba probudit jako vetchý stařec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Nemají mne asi rády.</w:t>
      </w:r>
    </w:p>
    <w:p>
      <w:pPr>
        <w:pStyle w:val="TextBody"/>
        <w:rPr/>
      </w:pPr>
      <w:r>
        <w:rPr/>
        <w:t>Přestože se kyvadlo ani nehne, mám občas pocit, jako bych někdy z jejich vnitřku slyšel tajemný stroj, jak tam sám od sebe pracuje. Takové hodinové perpetum mobil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A do toho tiché, kukaččí pochechtávání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/>
      </w:pPr>
      <w:r>
        <w:rPr>
          <w:rFonts w:cs="Times CE" w:ascii="Times CE" w:hAnsi="Times CE"/>
          <w:sz w:val="20"/>
        </w:rPr>
        <w:t xml:space="preserve">Tomáš Dušek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201106011356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CE" w:hAnsi="Times CE" w:cs="Times C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9:00Z</dcterms:created>
  <dc:creator>Martin _imral</dc:creator>
  <dc:description/>
  <dc:language>en-US</dc:language>
  <cp:lastModifiedBy>.</cp:lastModifiedBy>
  <dcterms:modified xsi:type="dcterms:W3CDTF">2012-12-06T09:02:00Z</dcterms:modified>
  <cp:revision>3</cp:revision>
  <dc:subject/>
  <dc:title>Hodiny</dc:title>
</cp:coreProperties>
</file>