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Pumpy</w:t>
      </w:r>
    </w:p>
    <w:p>
      <w:pPr>
        <w:pStyle w:val="Normal"/>
        <w:rPr>
          <w:rFonts w:ascii="Times CE" w:hAnsi="Times CE" w:cs="Times CE"/>
          <w:b/>
          <w:b/>
          <w:sz w:val="20"/>
        </w:rPr>
      </w:pPr>
      <w:r>
        <w:rPr>
          <w:rFonts w:cs="Times CE" w:ascii="Times CE" w:hAnsi="Times CE"/>
          <w:b/>
          <w:sz w:val="20"/>
        </w:rPr>
        <w:t>Dušek, Tom</w:t>
      </w:r>
    </w:p>
    <w:p>
      <w:pPr>
        <w:pStyle w:val="Normal"/>
        <w:rPr>
          <w:rFonts w:ascii="Times CE" w:hAnsi="Times CE" w:cs="Times CE"/>
          <w:b/>
          <w:b/>
          <w:sz w:val="20"/>
        </w:rPr>
      </w:pPr>
      <w:r>
        <w:rPr>
          <w:rFonts w:cs="Times CE" w:ascii="Times CE" w:hAnsi="Times CE"/>
          <w:b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V rohu dvora stojí pumpy. Jsou to staré pumpy. Nájemníci z nich brali vodu už kdysi hodně dávno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Jedna je o trošku větší než ta druhá. Ta větší je tmavá a rezavá. Ta menší je červená, ale už skrze ni také prosvítá rez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Je zvláštní, že jsou dvě pumpy na jedné studni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tal jsem se, proč tomu tak je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Několik starých lidí mi vysvětlilo, že původně zde byla jenom ta jedna pumpa. </w:t>
      </w:r>
    </w:p>
    <w:p>
      <w:pPr>
        <w:pStyle w:val="Normal"/>
        <w:rPr/>
      </w:pPr>
      <w:r>
        <w:rPr>
          <w:rFonts w:cs="Times CE" w:ascii="Times CE" w:hAnsi="Times CE"/>
          <w:sz w:val="20"/>
        </w:rPr>
        <w:t>Ale kdysi dávno se dvě ženy, čekající až na ně přijde řada, pohádaly o místo ve frontě. A tehdy jedna tu pumpu proklela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Stala se divná věc. Voda z té pumpy nejenže přestala být dobrá, ale dokonce začala škodit. Stala se z ní mrtvá voda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Majitelé studny nechali zkontrolovat vodu ve studni, ale ta byla naprosto zdravá. Nakonec ustoupili tlaku pověrčivých nájemníků a nechali na studnu postavit novou pumpu. Pro jistotu ji ještě nechali nějakým místním senzibilem, nebo čarodějem, nevím, jak se v té době tito lidé nazývali, posvětit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Voda z druhé studny prý byla vynikající.</w:t>
      </w:r>
    </w:p>
    <w:p>
      <w:pPr>
        <w:pStyle w:val="Normal"/>
        <w:rPr/>
      </w:pPr>
      <w:r>
        <w:rPr>
          <w:rFonts w:cs="Times CE" w:ascii="Times CE" w:hAnsi="Times CE"/>
          <w:sz w:val="20"/>
        </w:rPr>
        <w:t>Obě studny získaly na pověsti a dokonce se o nich psalo i v tehdejších novinách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Nějaký doktor a psychiatr léčil vodou ze studny své pacienty. Lidi závislé na koainu a opiu a notorické alkoholiky. Nejprve jim naordinoval mrtvou vodu. Pacienti se po ní čistili velice intenzivním způsobem. Příšerné průjmy a zvracení odplavovaly z těla prý nejen tělní tekutiny, ale i jedy, které se za léta fetování v těle nashromáždily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Potom pacienti dostávali živou vodu, která je vrátila do normálu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Účinnost léčby byla prý osmdesátiprocentní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Mně někdo naordinovat po panáku alkoholu vodu, po které vyzvracím vnitřnosti, tak se asi také sklenky nedotkn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Tak jsem se rozhodl, že to vyzkouším. A pošlu obě vody k rozboru, ať víme, na čem jsme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Ale ouha. Ty tyče, kterými se pumpuje voda, jsou pryč. Ještě před pár dny tam byly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Nevím, jestli to byli zloději kovů, nebo osud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Nebudu tedy zasahovat do věcí, do kterých mi zasahovat nepřísluší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Časem zmizí asi i ty pumpy. Buď je odstraní majitelé, nebo je někdo ukradne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Studnu zasypo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umpy někde přetaví v něco jiného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A zlo? To možná shoří ve vysoké peci. Anebo se z něj odlije blok motoru auta, které svého majitele zabije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Anebo z něho vylisují hlaveň k nějaké zbrani. Takové, která vždy trefí cíl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Kdo ví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201106011246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p>
      <w:pPr>
        <w:pStyle w:val="Normal"/>
        <w:rPr>
          <w:rFonts w:ascii="Times CE" w:hAnsi="Times CE" w:cs="Times CE"/>
          <w:lang w:val="en-US"/>
        </w:rPr>
      </w:pPr>
      <w:r>
        <w:rPr>
          <w:rFonts w:cs="Times CE" w:ascii="Times CE" w:hAnsi="Times CE"/>
          <w:lang w:val="en-US"/>
        </w:rPr>
        <w:drawing>
          <wp:inline distT="0" distB="0" distL="0" distR="0">
            <wp:extent cx="3241675" cy="4324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36:00Z</dcterms:created>
  <dc:creator>Martin Šimral</dc:creator>
  <dc:description/>
  <dc:language>en-US</dc:language>
  <cp:lastModifiedBy>.</cp:lastModifiedBy>
  <dcterms:modified xsi:type="dcterms:W3CDTF">2012-10-11T06:33:00Z</dcterms:modified>
  <cp:revision>5</cp:revision>
  <dc:subject/>
  <dc:title/>
</cp:coreProperties>
</file>