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CE" w:hAnsi="Times CE" w:cs="Times CE"/>
          <w:b/>
          <w:b/>
        </w:rPr>
      </w:pPr>
      <w:r>
        <w:rPr>
          <w:rFonts w:cs="Times CE" w:ascii="Times CE" w:hAnsi="Times CE"/>
          <w:b/>
        </w:rPr>
        <w:t>Plnicí pero</w:t>
      </w:r>
    </w:p>
    <w:p>
      <w:pPr>
        <w:pStyle w:val="Normal"/>
        <w:rPr>
          <w:rFonts w:ascii="Times CE" w:hAnsi="Times CE" w:cs="Times CE"/>
          <w:b/>
          <w:b/>
          <w:sz w:val="20"/>
        </w:rPr>
      </w:pPr>
      <w:r>
        <w:rPr>
          <w:rFonts w:cs="Times CE" w:ascii="Times CE" w:hAnsi="Times CE"/>
          <w:b/>
          <w:sz w:val="20"/>
        </w:rPr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Mám krásné plnicí pero. Je stříbrné, má zlatou špičku. Nebo, alespoň na té špičce je vyryto 14 CARAT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Je to dámské pero. Menší než pánská, špatně se drží, ale pro mě, který většinou píše špačkem tužky - vyhovující.</w:t>
      </w:r>
    </w:p>
    <w:p>
      <w:pPr>
        <w:pStyle w:val="Normal"/>
        <w:rPr/>
      </w:pPr>
      <w:r>
        <w:rPr>
          <w:rFonts w:cs="Times CE" w:ascii="Times CE" w:hAnsi="Times CE"/>
          <w:sz w:val="20"/>
        </w:rPr>
        <w:t>K tomu peru se váže zvláštní historka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Paní, vlastně již babička, která mi to pero prodávala, mi vyprávěla, že to pero má za sebou temnou historii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Byl jím zabit člověk.</w:t>
      </w:r>
    </w:p>
    <w:p>
      <w:pPr>
        <w:pStyle w:val="Normal"/>
        <w:rPr/>
      </w:pPr>
      <w:r>
        <w:rPr>
          <w:rFonts w:cs="Times CE" w:ascii="Times CE" w:hAnsi="Times CE"/>
          <w:sz w:val="20"/>
        </w:rPr>
        <w:t>Jedna její příbuzná v žárlivé scéně bodla svou sokyni tímto perem do krku.  Tak nešťastně, že zasáhla přímo krční tepnu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 xml:space="preserve">Oběť vykrvácela a její příbuzná skončila v ústavu pro choromyslné. 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Mám rád věci s příběhem a věřím, že staré předměty mají svoji duši.</w:t>
      </w:r>
    </w:p>
    <w:p>
      <w:pPr>
        <w:pStyle w:val="Normal"/>
        <w:rPr/>
      </w:pPr>
      <w:r>
        <w:rPr>
          <w:rFonts w:cs="Times CE" w:ascii="Times CE" w:hAnsi="Times CE"/>
          <w:sz w:val="20"/>
        </w:rPr>
        <w:t>Občas s tím perem píši. Ale jen výjimečně. Na dnešní paragony musí člověk tlačit, aby je propsal přes kopírák, proto je lepší propiska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Ale když s tím perem píši, zaráží mě podivná věc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Inkoust je lehce načervenalý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 xml:space="preserve">Zpočátku jsem si myslel, že původně v něm byl červený inkoust. Vyčistil jsem tedy pero vlažnou vodou a znovu naplnil modrou barvou. Ale stále je inkoust načervenalý. 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Vím, že to krev být nemůže, ta zaschne a psát se s ní nedá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Vrtá mi to hlavou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Občas pero jen tak držím v ruce a pozoruji jeho špičku. Přemýšlím, jaký to asi bylo, když ho rozzuřená a žárlivá dáma sevřela v pěsti a bodla. Je vůbec možné, aby špice prorazila kůži?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Zkusil jsem to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 xml:space="preserve">Lehce, opravdu lehce jsem se s ním bodl do předloktí. 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Zlaté ostří se zabořilo do kůže a hrot zmizel skoro centimetr hluboko v mém těle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Ulekaně jsem ho vytáhl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Z rány začala kapat krev. Podíval jsem se na hrot pera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Bylo čisté, bez jakékoliv poskvrnky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Nechal jsem krev kápnout na hrot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Zmizela. Jako by ji pero lačně vtáhlo do sebe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Uložil jsem pero do krabičky a už s ním nepíši tak často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 xml:space="preserve">Ale občas se na krabičku podívám. Je lehce pootevřená a mám pocit, jako by z ní na mě koukaly lačné a hladové zlaté oč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39:00Z</dcterms:created>
  <dc:creator>Martin Šimral</dc:creator>
  <dc:description/>
  <dc:language>en-US</dc:language>
  <cp:lastModifiedBy>.</cp:lastModifiedBy>
  <dcterms:modified xsi:type="dcterms:W3CDTF">2012-04-11T12:50:00Z</dcterms:modified>
  <cp:revision>4</cp:revision>
  <dc:subject/>
  <dc:title/>
</cp:coreProperties>
</file>